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6"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-426"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6792595" cy="980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426"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9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ЛАВЛ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92"/>
        <w:gridCol w:w="13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а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Целевой разде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яснительная запи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1.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язательная ча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1.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ли и задачи реализации 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1.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нципы и подходы к формированию 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1.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нципы и подходы к части  Программы,формируемой участниками образовательных отнош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1.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Характеристика особенностей развития детей дошкольного возрас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1.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ланируемые результаты освоения 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-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тельный разде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исание образовательной деятельности в соответствии с направлениями развития ребенка, представленными в пяти образовательных област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2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писание вариативных форм,способов,методов и средств реализации 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онный разде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материально-технического обеспечения Программы,обеспеченности методическими материалами и средствами обучения и воспит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режима пребывания детей в Учрежде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рганизация непосредственной образователь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бенности традиций, событий,праздников,мероприят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-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бенности организации развивающей предметно-пространственной   образовательной сре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-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аткая презентация 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-41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ЦЕЛЕВОЙ РАЗДЕ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1.   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1.1. Обязатель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я общеобразовательная программа- образовательная программа дошкольного образования муниципального бюджетного дошкольного образовательного учреждения «Мало Рясинский детский сад «Дуслык» Высокогорского муниципального района Республики Татарстан»  (далее- Учреждение), (далее –Программа) разработана в соответствии c Федеральным государственным образовательным стандартом дошкольного образования и с основной образовательной программой дошкольного образования «От рождения до школы» под редакцией Н.Е.Вераксы, Т.С.Комаровой, М.А.Васильевой (далее ОП ДО «От рождения до школы»), 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определяет содержание и организацию образовательной деятельности в Учреждении и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Программа предполагает реализацию на двух государственных языках Республики Татарстан.</w:t>
      </w:r>
    </w:p>
    <w:p>
      <w:pPr>
        <w:pStyle w:val="Normal"/>
        <w:spacing w:lineRule="exact" w:line="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980" w:hanging="9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ма направлена 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2" w:leader="none"/>
        </w:tabs>
        <w:spacing w:lineRule="auto" w:line="240" w:before="0" w:after="0"/>
        <w:ind w:left="26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0" w:leader="none"/>
        </w:tabs>
        <w:spacing w:lineRule="auto" w:line="240" w:before="0" w:after="0"/>
        <w:ind w:left="26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24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Учреждения рассчитана на детей в возрасте от 1,5 лет до 7 лет, в группах общеразвивающей направленности; обеспечивает развитие личности, мотивации способностей детей в различных видах деятельности и охватывает следующие структурные единицы, представляющие определённые направления развития и образования детей (далее образовательные области):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2. Цели и задачи реализации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ограммы  является создание благоприятных условий для полноценного проживания ребенком  всех этапов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достижения цели Программы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ервостепенное значение имеют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Охрана и укрепление физического и психического здоровья детей, в том числе их эмоциональное благополуч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Обеспечение преемственности целей, задач и содержания образования, реализуемых в рамках образовательных программ  дошкольного и началь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Создание благоприятных условий  для развития детей в соответствии c их возрастными и индивидуальными особенностями и склонностями, развития способностей и творческого потенциала каждого ребенка, как субъекта отношений c самим собой, другими детьми, взрослыми и ми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Обеспечение вариативности и разнообразия содержания Программы c учетом образовательных потребностей, способностей и состояния здоровь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Формирование социокультурной среды, соответствующей возрастным и индивидуальным психологическим и физиологическим особенностям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части программы, формируемой участниками образовательных отнош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Обучение детей практическому владению татарским и русским языком в устной фор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Формирование нравственных качеств через приобщение к истории и культуре народов Поволжь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Формирование основ общей и музыкальной культуры средствами музыкального воспитания.</w:t>
      </w:r>
    </w:p>
    <w:p>
      <w:pPr>
        <w:pStyle w:val="Normal"/>
        <w:spacing w:lineRule="exact" w:line="1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3. Принципы и  подходы к формированию Программ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строится на принципе культуросообразности. 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йессприобщения ребенка к основным компонентам человеческой культуры (знание, мораль, искусство, труд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соответствует принципу развивающего образования, целью которого является развитие ребен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педагогик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соответствует критериям полноты, необходимости и достаточност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позволяя решать поставленные цели и задачи при использовании разумного «минимума» материал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основывается на комплексно-тематическом принципе построения образовательного процесс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допускает варьирование образовательного процесса в зависимости от региональных особенносте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строится с уче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4. Принципы и подходы к части  Программы, формируемой участниками образовательных отношений: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грамма строится на принципе культурологического подхода к отбору содержания образовательной деятельности, что способствует формированию в дошкольном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 xml:space="preserve"> детстве положительного отношения к народам мира; закладке  интернациональных чувств  через выделение в национальном общечеловеческого начала.  Основной путь воспитания здесь - это продвижение ребенка к всеобщим гуманистическим ценностям, которые раскрываются через приобщение ребенка к своей национальной культуре - танцам, песням, сказкам, пословицам, поговоркам.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 5. Характеристика особенностей развития дет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школьного возраст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растные особенности детей раннего возраста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ебенок интересуется окружающими предметами и активно действует с ними; эмоционально вовлечен в действие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бенок используеи специфические, культурон фиксированные предметные действия, знает назначение бытовых предметов и умеет пользоваться ими.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ладеет простейшими навыками самообслуживания, стремится проявлять самостоятельность в бытовом и игровом поведении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бенок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бенок стремиться к общению со взрослыми и активно подражает им в движениях и действиях; появляются игры, в которых ребенок воспроизводит действие взрослого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являет интерес к сверстникам; наблюдает за их действиями и подражает им;  проявляет интерес к стихам, песням и сказкам, рассматриванию картин, стремится двигаться под музыку, эмоционально откликается на различные произведения культуры и искус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 ребенка развита моторика, он стремится осваивать различные виды движения ( бег, лазание, перешагивание и д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растные особенности детей четвертого года жизни (вторая младшая группа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четвертом году жизни у детей формируются элементарные навыки совместной игровой и двигательной деятельности. Обладая определенным запасом движений, дети еще не способны заботиться о результатах своих действий, они поглощены самим процессом. Наряду с этим движения детей постепенно приобретают все более преднамеренный характер. Социальная ситуация развития характеризуется увеличивающейся самостоятельностью ребенка, расширением его знакомства с окружающим миром. Особое изменение претерпевает общение: ребенок пытается оказывать влияние на взрослого. На смену деловому сотрудничеству раннего возраста приходит познавательная форма общения, наступает возраст «почемучек». Общение с взрослым постепенно приобретает внеситуативный характер. Главный мотив общения – познание окружающего мира. Именно в этом общении с взрослым формируются привычки и эталоны поведения ребенка. Взрослый по-прежнему – главный партнер по общению, однако в этом возрасте начинает усложняться общение детей со сверстниками: совместные действия начинают обсуждаться и согласовываться, но ребенок пока легко меняет сверстников – партнеров по общению, не демонстрируя привязанности к кому-либо из де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вляется сюжетно-ролевая игра – ведущий вид деятельности в дошкольном возрасте. Дети 3-4 лет в сюжетно-ролевых играх подражают взрослым, имитируя предметную деятельность. Они поглощены процессом выполнения действий, действия еще не согласованы, роли сменяются. Игра продолжается, как правило, 10-15 минут. Среди познавательных процессов, наиболее развивающихся в этом возрасте, выделяется память. Ощущение и восприятие постепенно утрачивают аффективный характер, к 4 годам восприятие приобретает черты произвольности – ребенок способен целенаправленно наблюдать, рассматривать, искать, хотя и недолгое время. Возраст 3-4 лет – это возраст формирования сенсорных эталонов – представлений о форме, цвете, размере, однако сенсорные эталоны пока остаются предметными, т.е. существуют в тесной связи с предметом и не являются абстрактными. Активно развивается речь ребенка. Дети проявляют интерес к музыкальной деятельности, стараются подпевать, связывать свои движения с музыкой. В играх с музыкальным сопровождением дети учатся различать контрастное звучание музыки (громко- тихо), развивается эмоциональная отзывчивость на музыку, формируется музыкальный слух и памя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ое внимание при работе с детьми четвертого года жизни следует обратить на развитие самостоятельности. Не случайно любимым выражением ребенка этого возраста становится «Я сам!». Важно поощрять желание ребенка проявлять самостоятельность, поддерживать желание что-то выполнить, сделать без помощи взросло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ЭРС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возраст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 – 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т развивается познавательный интерес к малой Родин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й литературе (татарским народным сказкам и произведениям татарских писателей). В игровой форме дети данного возраста познают татарскую национальную одежду (мальчик, девочк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зрастные особенности детей пятого года жизни (средняя группа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детей интенсивно развиваются моторные функции. Их движения носят преднамеренный и целеустремленный характер. Детям интересны наиболее сложные движения и двигательные задания, требующие проявления скорости, ловкости и точности выполнения. От 4 до 5 лет у детей формируются навыки ходьбы на лыжах, катания на санках, скольжения на ледяных дорожках, езды на велосипеде и самокат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ая ситуация развития характеризуется установлением отношений ребенка с миром взрослых людей, вхождением в мир социальных отношений. Развивается и совершенствуется общение ребенка с взрослым, оно все более приобретает личностные формы. Это проявляется в том, что ребенок активно стремится к обсуждению своего поведения, а также поступков и действий других людей (детей и взрослых) с точки зрения соблюдения ими нравственных норм. По-прежнему, как и в возрасте 3-4 лет, главный мотив общения – познание окружающего мира и осознание происходящего. Совершенствуется общение со сверстниками: ребенок начинает предпочитать сверстника взрослому партнеру по общению, выделять наиболее приятных, с его позиции, сверстников, стремится общаться с ними. Сюжеты игр становятся более развернутыми и разнообразными. Дети обращаются к общественно-значимым темам, в сюжетах которых комбинируют эпизоды сказок и реальной жизни. Появляются гендерные роли: девочки в игре выбирают роли женщин, а мальчики – мужчи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бенок развивается активно в разных видах деятельности: конструировании, рисовании, лепке, аппликации и др. Он способен к выполнению отдельных несложных трудовых поручений и к действиям рядом в коллективе сверстников или в разновозрастной группе под руководством взрослого. Именно в разнообразной деятельности развиваются все познавательные процессы ребенка; в игре, как ведущей деятельности, формируются новообразования возраста и «зреет» личность. В этом возрасте устанавливается иерархия мотивов, формируется произвольность деятельности и поведения. Происходит зарождение важнейшего волевого качества – целеустремлен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ное направление в развитии речи ребенка на пятом году жизни – освоение связной монологической речи. Особенностью речевого развития детей данного возраста является стремление к словообразованию. Оно появляется в результате творческого освоения богатств родного языка и называется словотворчеством. Ребенок, еще не до конца владеющий способами словообразования, пытается самостоятельно сконструировать новые слова на основе освоенных морфологических элементов языка (молоток-колоток, открытка-закрытка и т.п.). Детское словотворчество является ярким проявлением начала процесса формирования правил и языковых обобщ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детей 4-5 лет высокая эмоциональная отзывчивость на музыку. Дети проявляют активность в музыкальной деятельности: слушание музыки, выполнение музыкально-ритмических движений, подпевание . Активно участвуют в музыкальных играх и плясках, обучаются игре на музыкальных инструментах, что способствует  развитию чувства ритм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ЭР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возрасте 4 – 5 лет развивается познавательный интерес к родному краю (животный и растительный мир), к Республике Татарстан и России. Усваивают элементы орнамента татарского народа (тюльпан - лалә; лист – яфрак; колокольчик – кыңгырау) через изобразительную деятельность и дидактические игры. Продолжается усвоение материала о родном селе, татарской национальной одежде (мальчик, девочка). Формируется интерес к произведениям татарского народа и татарским сказкам. Расширяется кругозор о татарских писателях ( русская группа - Г.Тукай).В возрасте 4 – 5 лет объём словарного запаса должен составлять 62слова татарского язык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зрастные особенности детей шестого года жизни (старшая группа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тям 5-6 лет свойственна высокая потребность в движениях. Двигательная активность становится все более целенаправленной, зависимой от эмоционального состояния и мотивов деятельности. Дети овладевают сложными видами движений и различными способами их выполнения, а также некоторыми элементами техники. Общение ребенка с взрослым становится все более разнообразным, постепенно оно все более приобретает черты личностного – взрослый выступает для ребенка источником социальных познаний, эталоном поведения в различных ситуациях. Изменяются вопросы детей – они становятся независимыми от конкретной ситуации. В этот период ребенок в общении с взрослым особенно нуждается в уважении, дети становятся особенно обидчивыми, если к ним не прислушиваются. Сверстник начинает приобретать индивидуальность в глазах ребенка 5-6 лет, становится значимым лицом для общения, превосходя взрослого по многим показателям значимости. Ребенок начинает воспринимать не только себя, но и сверстника как целостную личность, проявлять к нему личностное отношение. Продолжает совершенствоваться сюжетно-ролевая игра. В игре дети начинают создавать модели разнообразных отношений между людьми. Плановость, согласованность игры сочетается с импровизацией, наблюдается длительная перспектива игры – дети могут возвращаться к неоконченной игре. Постепенно можно видеть, как ролевая игра начинает соединяться с игрой по правилам. Сюжеты игр совместно строятся и творчески развиваются, большое место начинают занимать игры с общественно значимыми сюжетами, отражающими социальные отношения и иерархию люд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е развитие ребенка происходит и в других видах продуктивной деятельности (изобразительной деятельности, конструировании, труде). Начинает развиваться способность к общему коллективному труду, дети могут согласовывать и планировать свои действия. В активной деятельности развивается личность ребенка, совершенствуются познавательные процессы и формируются новообразования возраста. Развитие личности ребенка происходит в общении, в процессе сравнения себя с другими детьми групп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детей старшего дошкольного возраста развитие речи достигает довольно высокого уровня. К старшему дошкольному возрасту у ребенка накапливается значительный запас слов. И в основном завершается важнейший этап развития речи детей – усвоение грамматической системы язы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ый возрастной период характеризуется активным взаимодействием со сверстниками и  общение с взрослыми. У детей появляется потребность к творческой инициативе, самостоятельности. Музыкальная деятельность в этом возрасте включает в себя развитие музыкального слуха, эмоциональной восприимчивости и отзывчивости на музыку, чувство ритма, что необходимо для движения, танцев и игры на музыкальных инструмент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ЭР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возрасте 5 – 6 лет развивается познавательный интерес к родному краю (животный и растительный мир), приобретают знания о городах Республики Татарстан (4 города: Набережные Челны, Елабуга, Альметьевск, Лениногорск; столица РТ – г. Казань). Расширяются знания о народах Поволжья (Татарстан, Россия, Башкортостан, Чувашия). Пополняются знания детей о символике РТ и РФ (герб, флаг). Усваивают элементы орнамента татарского народа (тюльпан - лалә; лист – яфрак; колокольчик – кыңгырау; гвоздика – канәфер чәчәге; трёхлистник – өч яфрак) через изобразительную деятельность и дидактические игры. Продолжается усвоение материала о родном городе, татарской национальной одежде (мальчик, девочка). Формируется интерес к произведениям татарского народа и татарским сказкам. Расширяется кругозор о татарских писателях: русская группа - Г.Тукай; татарская группа: Г.Тукай, А.Алиш, М.Джалил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возрасте 5 – 6 лет объём словарного запаса должен составлять 107 слов татарского языка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растные особенности детей седьмого года жизни (подготовительная к школе группа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ршие дошкольники осознанно упражняются в различных действиях, пытаются ставить двигательную задачу, выбирая разные способы ее решения. В процессе выполнения двигательных заданий проявляют скоростные, скоростно-силовые качества, гибкость, ловкость и выносливость. Социальная ситуация развития характеризуется все возрастающей инициативностью и самостоятельностью ребенка в отношениях с взрослым, его попытками влиять на педагога, родителей и других людей. Общение с взрослым приобретает черты внеситуативно-личностного: взрослый начинает восприниматься ребенком как особая, целостная личность, источник социальных познаний, эталон повед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южетно-ролевая игра достигает пика своего развития. Ролевые взаимодействия детей содержательны и разнообразны, дети легко используют предметы-заместители, могут играть несколько ролей одновременно. Сюжеты строятся в совместном со сверстниками обсуждении, могут творчески развиваться. Более совершенными становятся результаты продуктивных видов деятельности: в изобразительной деятельности усиливается ориентация на зрительные впечатления, попытки воспроизвести действительный вид предметов (отказ от схематичных изображений); в конструировании дети начинают планировать замысел, совместно обсуждать и подчинять ему свои желания. Трудовая деятельность также совершенствуется, дети становятся способны к коллективному труду, понимают план работы, могут его обсудить, способны подчинить свои интересы интересам групп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имание к 7 годам становится произвольным, что является непременным условием организации учебной деятельности в школе. Повышается объем внимания, оно становится более опосредованным. Игра начинает вытесняться на второй план деятельностью практически значимой и оцениваемой взрослыми. У ребенка формируется объективное желание стать школьником. Кроме того, в этот период ребенок постепенно теряет непосредственность: он освоил нормы общественного поведения и пытается им соответствовать. В различных видах деятельности развивается личность ребенка и его познавательные процессы, формируются новообразования возраста. Умение подчинять свои действия заранее поставленной цели, преодолевать препятствия, возникающие на пути к ее выполнению, в том числе отказываться от непосредственно возникающих желаний, – всеми этими качествами характеризуется волевое поведение как важнейшее условие к формированию навыков  школьного обучения. У детей подготовительной к школе группы в норме развитие речи достигает довольно высокого уровня. Дети приобретают широкую ориентировку в звуковой стороне речи, овладевают умениями звукового анализа и синтеза, развивается фонематическое восприяти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ое значение в этом возрасте имее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ирование элементарного осозн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ужой и своей речи. Речь становится предметом внимания и изучения.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евой рефлексии (осознание собственного речевого поведения, речевых действий), произвольности речи составляет важнейший аспект подготовки детей к обучению чтению,  письм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тот возрастной период у детей сохраняется потребность в общении со взрослыми в их доброжелательном внимании, сотрудничестве и взаимодействии. Проявляется  творческая инициатива, самостоятельность. Музыкальная деятельность в этом возрасте включает в себя развитие музыкального слуха, эмоциональной восприимчивости и отзывчивости на музыку, чувство ритма, что необходимо для движения, танцев и игры на музыкальных инструментах. Также  музыкально-образовательная деятельность включает в себя сведения о музыкальных жанрах, композиторах, инструмент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ЭРС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возраст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 –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т развивается познавательный интерес к родному краю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животный и природный мир), городах Республики Татарстан (5 городов: Набережные Челны, Чистополь, Елабуга, Альметьевск, Лениногорск и их достопримечательности, столица РТ – г. Казань). Расширяются знания детей о народах Поволжья (Татарстан, Россия, Башкортостан, Чувашия, Удмуртия, Мари - Эл, Мордовия) через информационный и наглядный материал, подвижные игры народов РТ. У детей закрепляются знания о символике РТ и РФ (герб, флаг). Формируются представления о главах государства –президенты РФ и РТ. Усваивают элементы орнамента татарского народа (тюльпан - лалә; лист – яфрак; колокольчик – кыңгырау; гвоздика – канәфер чәчәге; трёхлистник –өч яфрак; пион – чалмабаш; шиповник – гөлҗимеш) через изобразительную деятельность и дидактические игры. Закрепляются знания о родном городе, татарской национальной одежде (мальчик, девочка). Систематизируются знания о произведениях татарских писателей и татарских народных сказок. Знакомятся с портретами татарских писа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возрасте 6 – 7 лет объём словарного запаса составляет 167 слов татарского языка. </w:t>
      </w:r>
    </w:p>
    <w:p>
      <w:pPr>
        <w:pStyle w:val="Normal"/>
        <w:ind w:left="2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1.6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уемые результаты освоения Программ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уемые результаты освоения Программы представлены в вид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е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риентиров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ных характеристик возможных достижений ребенка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евы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иентиры выступают основаниями преемственности дошкольного и начального общего образования и предполагают формирование у детей дошкольного возраста предпосылок учебной деятельности на этапе завершения ими дошкольного образова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евые ориентиры освоения Программы представлены к началу дошкольного возраста (к 3 годам) и на этапе завершения дошкольного образования (к 7 годам). Целевые ориентиры едины для обеих частей Программы.</w:t>
      </w:r>
    </w:p>
    <w:p>
      <w:pPr>
        <w:pStyle w:val="Normal"/>
        <w:ind w:right="-1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а 1. Целевые ориентиры дошкольного образования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6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ые ориентиры к началу дошкольного возраста (к 3 года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ые ориентиры на этапе завершения дошкольного образования (к 7 годам)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енок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может вариативно менять свои действия на пути достижения цел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енок проявляет стремление к независимости, свободе, перестройке отношений с взрослыми (выбор движения, материала, места, партнеров, длительности деятельности и т.п.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енок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 общении ребенка преобладает положительный  эмоциональный фон; ребенок не проявляет необоснованной агрессии по отношению к окружающим и себе. В соответствующих ситуациях сопереживает сверстнику, герою литературного произведения, мультфильм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енок стремится к общению с взрослыми и активно подражает им в движениях и действиях; проявляются игры, в которых ребенок воспроизводит действия взрослого. Может быть ведущим в диалоге с взрослым, даже малознакомым (задает вопросы, призывает к действию и т.п.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енок проявляет интерес к сверстникам; наблюдает за их действиями и подражает им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енок проявляет интерес к стихам, песням  и сказкам, рассматриванию картинок, стремится двигаться под музыку; эмоционально откликается на различные произведения культуры и искус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 ребенка развита крупная моторика, он стремится осваивать различные виды движения (бег, лазанье, перешагивание и пр.). Пытается использовать приобретенные двигательные навыки в новых предлагаемых условиях (преодоление препятствий, расстояний в изменившихся условиях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енок узнает и называет членов своей семьи. Ориентируется в отношении гендерных представлений о людях и себе (мальчик, девочка, тетя, дядя) и возрастах людей (дедушка, бабушка, тетя, дядя, дети).  Имеет первичные представления о некоторых профессиях (продавец, воспитатель, врач, водитель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енок овладевает основными культурными средствами и способами деятельности, проявляет инициативу и самостоятельность 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совместной деятельности;</w:t>
            </w:r>
          </w:p>
          <w:p>
            <w:pPr>
              <w:pStyle w:val="Normal"/>
              <w:spacing w:lineRule="exact" w:line="3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енок активно взаимодействует со сверстниками и взрослыми, участвует в совместных играх; способен договариваться, учитывать интересы и чувства других, сопереживать неудачам и радоваться успехам, адекватно проявляет свои чувства, в том числе чувство веры в себя, старается разрешать конфликты;</w:t>
            </w:r>
          </w:p>
          <w:p>
            <w:pPr>
              <w:pStyle w:val="Normal"/>
              <w:spacing w:lineRule="exact" w:line="30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енок владеет способами передачи собственных эмоциональных состояний, умеет сдерживать проявления негативных эмоций; откликается на эмоции близких людей и друзей, понимает эмоциональные состояния окружающих, проявляет сочувствие, готовность помочь окружающим, сопереживает персонажам сказок, историй, рассказов;  эмоционально реагирует на произведения изобразительного искусства, музыкальные и художественные произведения, мир природы, умеет наслаждаться ее красотой; бережно относится к животным и растениям;</w:t>
            </w:r>
          </w:p>
          <w:p>
            <w:pPr>
              <w:pStyle w:val="Normal"/>
              <w:spacing w:lineRule="exact" w:line="30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</w:t>
            </w:r>
          </w:p>
          <w:p>
            <w:pPr>
              <w:pStyle w:val="Normal"/>
              <w:spacing w:lineRule="exact" w:line="30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енок достаточно 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 речевого высказывания в ситуации общения, может выделять звуки в словах, у ребенка складываются предпосылки грамотности;</w:t>
            </w:r>
          </w:p>
          <w:p>
            <w:pPr>
              <w:pStyle w:val="Normal"/>
              <w:spacing w:lineRule="exact" w:line="30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      </w:r>
          </w:p>
          <w:p>
            <w:pPr>
              <w:pStyle w:val="Normal"/>
              <w:spacing w:lineRule="exact" w:line="30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енок способен к волевым усилиям, может следовать  социальным нормам поведения и правилам в разных видах деятельности, во взаимоотношениях с взрослыми и сверстниками может соблюдать правила безопасного поведения и личной гигиены; может оценить свои и чужие поступки в соответствии с первичными целостными представлениями о том, «что такое хорошо, а что такое плохо»;</w:t>
            </w:r>
          </w:p>
          <w:p>
            <w:pPr>
              <w:pStyle w:val="Normal"/>
              <w:spacing w:lineRule="exact" w:line="30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енок проявляет любознательность, задает вопросы, интересуется причинно-следственными связями, пытается самостоятельно придумывать объяснения явлениям природы и поступкам людей, и склонен экспериментировать и наблюдать;</w:t>
            </w:r>
          </w:p>
          <w:p>
            <w:pPr>
              <w:pStyle w:val="Normal"/>
              <w:spacing w:lineRule="exact" w:line="30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енок проявляет познавательный интерес и уважение к явлениям истории и культуры своей семьи, города, страны,  проявляет толерантность, интерес, симпатию и уважение к носителям других национальных культур, стремится к познавательно-личностному общению с ними;</w:t>
            </w:r>
          </w:p>
          <w:p>
            <w:pPr>
              <w:pStyle w:val="Normal"/>
              <w:spacing w:lineRule="exact" w:line="30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енок обладает начальными знаниями о себе, о природном и социальном мире, в котором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енок способен к принятию собственных решений, опираясь на свои знания и умения в различных видах деятельности; стремится самостоятельно преодолевать ситуации затруднения разными способами, в зависимости от ситуации может преобразовывать способы решения задач (проблем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енок умеет работать по правилу, по образцу и по простейшему алгоритму (3-4 шага); с помощью взрослого может определить свое затруднение, выявить причины и сформулировать познавательную задачу, зафиксировать достижение результата и условий, которые позволили его достичь.</w:t>
            </w:r>
          </w:p>
        </w:tc>
      </w:tr>
    </w:tbl>
    <w:p>
      <w:pPr>
        <w:pStyle w:val="Normal"/>
        <w:spacing w:lineRule="auto" w:line="240"/>
        <w:ind w:right="1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right="1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евые ориентиры части, формируемой участниками образовательных отношений</w:t>
      </w:r>
    </w:p>
    <w:p>
      <w:pPr>
        <w:pStyle w:val="Normal"/>
        <w:spacing w:lineRule="auto" w:line="240"/>
        <w:ind w:left="260" w:right="120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евые ориентиры на этапе завершения реализации этнокультурной региональной составляющей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дает знаниями моделирования позиции патриота своей страны через упорядочение представлений о «Малой» и «Большой Родине»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ет  патриотические  чувства,  ощущает  гордость  за  свою  страну,   ее достижения, имеет представление о ее географическом разнообразии, многонациональности, важнейших исторических событиях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ет значимость сохранения и передачи культурно-исторического наследия своей малой Родины от поколения к поколению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тезирует представления об особенностях национальных промыслов Татарстана через развитие ценностно – смыслового отношения к народным умельцам и предметам национального искусства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а позиция неравнодушного участника природоохранной деятельности через систематизацию представлений о флоре и фауне Татарстана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о эмоционально – ценностного отношения друг к другу в соответствии с гендерной принадлежность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260" w:right="120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евые ориентиры на этапе завершения дошкольного образования по обучению детей русскому языку: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976" w:hRule="atLeast"/>
        </w:trPr>
        <w:tc>
          <w:tcPr>
            <w:tcW w:w="99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учение русскому языку построено на коммуникативной и предметно-действенной технолог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обучения второму языку в детском саду – развитие языковой способности, ознакомление с русским  языком как средством 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обучения детей русскому  язы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формирование первоначальных умений и навыков практического владения русским  языком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формирование мотивации учения реб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активизация в речи слов обозначающих предмет, признак предмета и действ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развитие умения составлять небольшие рассказы по серии ситуативных картинок с одним действующим лицом, сюжетной картине или из личных наблюдений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по реализации УМК в ДОУ  осуществляется в процессе образо-вательной деятельности (НОД), режимных моментов, в разных видах деятельности (совместная деятельность педагога с детьми, самостоятельная деятельность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ОД организуется в соответствии с Методическими рекомендациями по организации обучения детей татарскому (русскому) языку в дошкольных образовательных организациях (письмо МО и Н РТ от 08.11.2013 г. № 15588/13), Законом Республики Татарстан N 16 от 03.03.2012 "О государственных языках Республики Татарстан и других языках в Республике Татарстан", приказом Министерства образования и науки Республики Татарстан N 463 от 29.06.2001 "О мерах по улучшению изучения родного, татарского, русского языков в ДОУ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учение родному (татарскому) языку начинается с первой младшей подгруппы (с 3-х лет) и проводится воспитателем  3 раза в неделю в форме игры в рамках режима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чиная со средней подгруппы, вводится обучение детей русскому  языку 3 раза в нед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ля организации обучения детей русскому  языку в ДОУ в режимные моменты переносятся следующая Н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в средней подгрупп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НОД «Лепка/аппликация» (ОО «Художественно – эстетическое развити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НОД «Формирование целостной картины мира, расширение кругозора» (ОО «Познавательное развити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НОД «Рисование» (ОО «Художественно – эстетическое развитие») в старшей  и подготовительной к школе подгрупп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НОД «Рисование» (ОО «Художественно – эстетическое развити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НОД «Формирование целостной картины мира, расширение кругозора» (ОО «Познавательное развити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НОД «Познавательно-исследовательская  и продуктивная (конструктивная)  деятельность (ОО «Познавательное развити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роме НОД по обучению детей русскому  языку, воспитатель  ведёт индивидуальную работу с детьми в свободное от НОД время, а так же работу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оспитатель в группе создаёт языковую среду в общении с детьми в течение дня с целью закрепления пройденного материала НОД по обучению детей рус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ab/>
              <w:t>Объём словарного запаса по новому УМК составляет для детей 4-7 лет 165 слов, что соответствует возрастным особенностям  дошкольника.  Объём слов доступен для усвоения детьми 4-7 лет, направлен на общение детей, а не только на увеличение словарного зап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Занятия по обучению русскому языку являются органической частью воспитательно-образовательной работы, осуществляемой в детском саду и активно содействуют решению задач нравственного, физического, трудового и эстетического воспитания дошколь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 окончании обучения дети долж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 аудировании: понимать и выполнять просьбы воспитателя,  относящиеся к ведению занятий, организации различных форм игровой и обслуживающей деятельности 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оответствии с тематикой речевых ситуаций, определенных для каждого возраста, а также понимать на слух речь воспитателя в учебно-игровых ситу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 говорении: уметь отвечать на вопросы, формулировать просьбы, обращаться к воспитателю и своим товарищам в пределах примерных ситуаций общения, а также уметь высказываться в соответствии с игровой ситуацией в объеме 1–2 фраз, уметь использовать считалки, рифмовки, уметь составить простой рассказ, знать потешки, стихотворения,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Эффективность процесса обучения русскому языку определяется тем, насколько последовательно реализуются его основные закономер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есь курс обучения русскому языку должен быть сориентирован не только на формирование практических навыков и умений, но и на более полную реализацию воспитательно-образовательного развивающего потенциала русского языка. Поэтому уже на первом году обучения детям предлагаются материал и задания, способствующие развитию воображения, воспитанию навыков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 процессе обучения русскому языку важно научить ребенка сопереживать, жалеть, сочувствовать, понимать, помогать. Поэтому во многих ситуациях, моделируемых с помощью настоящего пособия дети должны, например, помогать сказочным героям, друг другу, т.е. они ставятся в условия выбора положительного морального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оцесс обучения русскому языку в детском саду характеризуется коммуникативной направленностью. Усиление коммуникативной направленности обучения осуществляется за счет введения сказочных персонажей, использования ролевых иг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цесс обучения русскому языку в детском саду представляет собой совместную деятельность воспитателя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Задача воспитателя: сделать все возможное, чтобы заинтересовать ребенка и поддерживать его на протяжении всех лет обучения, путем использования естественной среды и разнообразия коммуникатив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 целью выработки навыков правильного русского произношения в работе с детьми дошкольного возраста в данном пособии представлены следующие прие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митация или подражание, когда дети учатся произносить звуки и звукосочетания, подражая воспитател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ъяснение и показ артикуля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опоставление звуков русского языка со звуками род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оспитательно-образовательный процесс обучения детей русскому языку предлагаем организовать следующими способ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едется специальное обучение на занятиях 3 раза в неделю, в первую или вторую половину дня, длительность занятий от 15 до 30 минут, в зависимости от возраста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 режимные моменты, в ходе свободных игр, в непосредственном общении с детьми коммуникативно вводятся и ситуативно активизируются речевые конструкции разговор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ндивидуально, с подгруппой, со всей группой ведутся беседы по игрушкам, иллюстрированным книгам, рассматривают игрушки, играют в настольно-печатные игры (лото и др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еред едой, перед сном; дети читают, обсуждают, заучивают стихи и песенки, слушают русскую народную, детскую, классическую му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етям показывают спектакли кукольного театра, с ними играют в подвижные игры на русском язы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занятия разными видами деятельности (в частности, музыкальное, физкультурное занятия, ручной труд) можно проводить, чередуя русский и родной язы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 детском саду проводятся праздники, связанные с русским языком и культурой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Программы не сопровождается проведением промежуточных аттестаций и итоговой аттестацией воспитанников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При реализации Программы педагогическими работниками проводит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ндивидуального развития детей </w:t>
      </w:r>
      <w:r>
        <w:rPr>
          <w:rFonts w:cs="Times New Roman" w:ascii="Times New Roman" w:hAnsi="Times New Roman"/>
          <w:sz w:val="24"/>
          <w:szCs w:val="24"/>
          <w:lang w:val="ru-RU"/>
        </w:rPr>
        <w:t>в рамках педагогической диагностики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Style16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агностики - оценка эффективности педагогических действий и их дальнейшее планирование на основе полученных результатов. Результаты педагогической диагностики (мониторинга) используются также для решения следующих образовательных задач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тимизации работы с группой детей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ология педагогической диагностики индивидуального развития детей в части освое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язательной части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ностью соответствует рекомендациям ООП ДО «От рождения до школы»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СОДЕРЖАТЕЛЬНЫЙ РАЗДЕЛ</w:t>
      </w:r>
    </w:p>
    <w:p>
      <w:pPr>
        <w:pStyle w:val="Normal"/>
        <w:spacing w:lineRule="auto" w:line="235" w:before="0" w:after="0"/>
        <w:ind w:right="-11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1. Описание образовательной деятельности в соответствии с направлениями развития ребенка, представленными в пяти образовательных областях</w:t>
      </w:r>
    </w:p>
    <w:p>
      <w:pPr>
        <w:pStyle w:val="Normal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5" w:before="0" w:after="0"/>
        <w:ind w:left="260" w:right="120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пять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овате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ластей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о-коммуникативно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вательно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ево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-эстетическое и физическое развитие детей.</w:t>
      </w:r>
    </w:p>
    <w:p>
      <w:pPr>
        <w:pStyle w:val="Normal"/>
        <w:spacing w:lineRule="auto" w:line="235" w:before="0" w:after="0"/>
        <w:ind w:left="260" w:right="120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3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а 2.  Содержание образовательных областей Программы</w:t>
      </w:r>
    </w:p>
    <w:p>
      <w:pPr>
        <w:pStyle w:val="Normal"/>
        <w:spacing w:lineRule="auto" w:line="240" w:before="0" w:after="0"/>
        <w:ind w:right="-1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7"/>
        <w:gridCol w:w="744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бразователь</w:t>
            </w:r>
            <w:r>
              <w:rPr>
                <w:rFonts w:cs="Times New Roman" w:ascii="Times New Roman" w:hAnsi="Times New Roman"/>
                <w:b/>
                <w:bCs/>
              </w:rPr>
              <w:t>ная область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 образовательной област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оммуникативное развитие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усвоение  норм  и  ценностей,  принятых  в  обществе,  включая моральные и нравственные ценности;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развитие  общения  и  взаимодействия  ребенка  с  взрослыми  и сверстниками;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тановление самостоятельности, целенаправленности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 саморегуляции собственных действий;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тие социального и эмоционального интеллекта, эмоциональной отзывчивости, сопереживания;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 формирование   готовности   к   совместной   деятельности   со сверстниками;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ормирование уважительного отношения и чувства принадлежности к своей семье и к сообществу детей и взрослых в организации;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ормирование позитивных установок к различным видам труда и творчества;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ормирование основ безопасного поведения в быту, социуме, природе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риативная часть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ощрение инициативы общения на родном языке, расширение круга общения ребенка; готовности разговаривать в доброжелательной форме, поддерживать тему разговора, отзываться на просьбу, предложение;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воспитание положительного отношения к окружающим, терпимость, (толерантность) к детям и взрослым (независимо от их социального происхождения, расовой принадлежности, языка, вероисповедания ,пола и возраста), уважения к чувствам, мнениям ,желаниям, взглядам других людей, развитие умение аргументировать несогласие, убеждать и т.д. Объяснять значение позитивного общения, сотрудничества c людьми разных стран и этносов. 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пособствовать воспитанию чувства патриотизма, осознанию себя  как гражданина родного села, республики, страны, уважительно и c гордостью относящегося к символике района,республики страны(флагу,гербу,гимну)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ое развитие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звитие интересов детей, любознательности и познавательной мотив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ормирование познавательных действий, становление созн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звитие воображения и творческой актив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ормирование первичных представлений o себе других людях, объектах окружающего мира, o свойствах и отношениях объектов окружающего мира(o форме,цвете,размере,материале,звучании,ритме,темпе,количестве,числе,части и целом, пространстве и времени, в движении и покое, причинах и следствиях и др.), o малой родине и Отечеств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ормирование представлений o социокультурных ценностях нашего народа, об отечественных традициях и праздниках, o планете земля как общем доме людей, об особенностях ее природы, многообразии стран и народов ми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риативная ча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ение музыкального кругозора детей; сенсорное развитие, формирование целостной картины мира средствами музыкального искусства, творчества.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е развитие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ние речью как средством общения и культу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обогащение активного словаря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развитие связной, грамматически правильной диалогической и монологической реч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звитие речевого творчест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азвитие звуковой и интонационной культуры речи, фонематического слуха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знакомство с книжной культурой, детской литературой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понимание на слух текстов различных жанров детской литературы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ормирование звуковой аналитико-синтетической активности как предпосылки обучения грамот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риативная ча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ормирование первоначальных умений и навыков, практического владения татарским языком в устной реч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ормирование мотивации учения ребенка.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-эстетическое развитие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тановление эстетического отношения к окружающему миру; формирование элементарных представлений о видах искус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сприятие музыки, художественной литературы, фолькло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тимулирование сопереживания персонажам художественных произве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ализацию самостоятельной творческой деятельности детей (изобразительной, конструктивно-модель-ной, музыкальной и др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риативная часть:</w:t>
              <w:tab/>
              <w:tab/>
              <w:tab/>
              <w:tab/>
              <w:tab/>
              <w:tab/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детского творчества, приобщение к различным видам искусства, использование художественных произведений для обогащения содержания музыкальных примеров, закрепления результатов восприятия музыки. Формирование интереса к эстетической стороне окружающей действительности.</w:t>
              <w:tab/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е развитие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звитие таких физических качеств, как координация и гибкость, способствующих правильному формированию опорно-двигательной системы организм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развитию равновесия, координации движения, крупной и мелкой моторики обеих ру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учение основным движениям (ходьба, бег, мягкие прыжки, повороты в обе стороны)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ние начальных представлений о некоторых видах спорт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владение подвижными играми с правилам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тановление целенаправленности и саморегуляции в двигательной сфер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риативная ча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физических качеств в ходе музыкально-ритмической деятельности. </w:t>
            </w:r>
          </w:p>
        </w:tc>
      </w:tr>
    </w:tbl>
    <w:p>
      <w:pPr>
        <w:pStyle w:val="Normal"/>
        <w:spacing w:lineRule="auto" w:line="240" w:before="0" w:after="0"/>
        <w:ind w:right="-1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задач образовательных областей предусмотрена как в обязательной части программы, так и в части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аблица № 3. Модель соотношения образовательных программ по реализации задач образовательных </w:t>
      </w:r>
      <w:r>
        <w:rPr/>
        <w:t>областей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5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области, их части, культурные практик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оммуникативн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е развит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 ДО «От рождения до школы»</w:t>
            </w:r>
          </w:p>
        </w:tc>
      </w:tr>
      <w:tr>
        <w:trPr/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оммуникативн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Зарипова З.М. Балалар бакчасында рус балаларына татар теле ейрэту. Обучение русскоязычных детей татарскому языку в детском саду.</w:t>
            </w:r>
          </w:p>
        </w:tc>
      </w:tr>
      <w:tr>
        <w:trPr/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УМК для русскоязычных детей 4-7 лет «Говорим по - татарски» З.М. Зариповой, Р.Г. Кидрэчевой. Р.С. Исаевой Р. Б.</w:t>
            </w:r>
          </w:p>
        </w:tc>
      </w:tr>
      <w:tr>
        <w:trPr/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бучение детей татарской национальности родному языку - УМК для детей 2-7 лет “Туган телдэ сейлэшэбез” (Говорим на родном языке), Хазратова Ф.В., Зарипова З.М.</w:t>
            </w:r>
          </w:p>
        </w:tc>
      </w:tr>
      <w:tr>
        <w:trPr/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УМК “Минем өем”  (4-5 лет). автор Зарипова Р.М., Гафарова С.М. и др., Казань, 2011.</w:t>
            </w:r>
          </w:p>
        </w:tc>
      </w:tr>
      <w:tr>
        <w:trPr/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УМК «Уйный, уйный үсәбез» (5-6 лет). автор Зарипова Р.М., Гафарова С.М. и др., Казань, 2011.</w:t>
            </w:r>
          </w:p>
        </w:tc>
      </w:tr>
      <w:tr>
        <w:trPr/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УМК “Без инде хәзер зурлар, мәктәпкә илтә юллар” (6-7 лет); автор Зарипова Р.М., Гафарова С.М. и др., Казань, 2011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бразовательных областей обязательной части Программы полностью соответствует ООП ДО «От рождения до школ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. Описание вариативных форм, способов, методов и средств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еализует в части, формируемой участниками образовательных отношений, модель образовательного процесса, в которой представлены современные подходы к организации всех видов детской деятельности в соответствии с принятыми методами воспитания, обучения и развития дошкольников, средствами образования, адекватными возрасту детей формами организации образовате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№ 4. Модель образовательного процесс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воспитательные задачи образовательн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  <w:t>формы организации детских видов деятельност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циально-коммуникативное развит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овать воспитанию чувства патриотизма, осознанию себя как гражданина родного села, республики, страны, уважительно и с гордостью относящегося к символике района, республики, страны (флагу, гербу, гимну). Воспитывать положительное отношение к окружающим, терпимость (толерантность) к детям и взрослым (независимо от их социального происхождения, расовой принадлежности, языкам, вероисповедания, пола и возраста), уважение к чувствам, мнениям, желаниям, взглядам других людей, развивать умение аргументировать несогласие, убеждать и т. д. Объяснять значение позитивного общения, сотрудничества с людьми разных стран и этносов. Поощрять инициативу в общении на родном языке. Формировать представления о своем месте в ближайшем социуме, принадлежность к той или иной группе людей Способствовать творческому использованию в сюжетно-ролевых и режиссерских играх представлений об окружающей жизни, о литературных произведениях народов Поволжья, художественных и мультипликационных фильмах. Поощрять самостоятельный выбор сказок народов Поволжья, стихотворений, песен, народных танцев. Обогащать игровой опыт играми народов Поволж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формирование представлений о трудовой деятельности посредством татарских народных сказок. Познакомить детей с татарским народным юмором о труде. Обучать некоторым видам ручного труда, подбирая их в соответствии с предпочтениями ребенка. Дать детям возможность участвовать в совместных с взрослыми делах, направленных на заботу о природном окружении. Привлекать детей к посильному участию в подготовке различных семейных праздников, торжеств, к выполнению постоянных обязанностей по дому, по хозяйств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ование предпосылок экологического созн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ывать бережное отношение к живой и неживой природе родного края, заранее предвидеть положительные и отрицательные последствия своего вмешательства, формировать непотребительское отношение к природе, первые навыки  природо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ование основ безопасности собственной жизне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ять умение соблюдать правила поведения в быту, в приро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ование безопасного поведения на дорог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уждать детей к процессу обеспечения личной безопасности (самосохранению) в условиях ускоряющегося жизненного ритма на дорогах. Подготовить к дальнейшему, более осознанному изучению азбуки дорожного движения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ая деятельность  детей по Социально-коммуникативному  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, речевые ситуации, составление рассказов и сказок, творческие пересказы, разгадывание загадок, ситуативные разговоры, ситуации морального выбора, речевые тренирнги, совместные проекты со взрослыми и др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ые и подгроупповые поручения,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дежурства, совместный  труд 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уд в уголке природы, на огороде, цветнике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рактико-ориентированные проекты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сев томатов», «Посев лука» «Посев цветов» «Живи родник», «Экологическая тропа» «Ходит капелька по кругу» «Кормушка» «Сделай гербарий», «Моя родословная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одвижные (народные) игры: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ие народные игры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айми место», «Серый волк», «Тимербай», «Лисички и курочки» «Колечко», «Зәнгәр чә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» «Кәләпүш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е народные игры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уси», «Горелки», «У медведя во бору», «Лопта», «Гори, гори ясно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Игры драматизаии 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емья», «Репка», «Теремок», «Курочка Ряба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Работа на огороде и цветнике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садка семян овощей и цветов на рассаду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саживание на грядку и клумбу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полка, полив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бор урожая, семян цветов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зготовление поделок из природного материал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идактические игры для детей дошкольного возраста по ПДД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орожные знаки» «Дорога», «Час-Пик»,«Викторина по правилам дорожного движения», «Азбука пешехода» «Светофор» «</w:t>
            </w:r>
            <w:r>
              <w:rPr>
                <w:rFonts w:cs="Times New Roman" w:ascii="Times New Roman" w:hAnsi="Times New Roman"/>
                <w:lang w:val="tt-RU"/>
              </w:rPr>
              <w:t>Юлда өйрү кагыйдәләрен беләсеңме?</w:t>
            </w:r>
            <w:r>
              <w:rPr>
                <w:rFonts w:cs="Times New Roman" w:ascii="Times New Roman" w:hAnsi="Times New Roman"/>
                <w:lang w:val="ru-RU"/>
              </w:rPr>
              <w:t>» «Воробушки и автомобиль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квозные механизмы развития дете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, общение, познавательно-исследовательская деятельность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ая область «Познавательное развит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олжить знакомство с прошлым и настоящим республики, ее расположением, природой, климатом, жизнью людей. Познакомить с достопримечательностями своего села, народными промыслами, национальной кухней, языковой культурой народов Республики Татарст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общать к прошлому и настоящему национальной и мировой культур. Расширять знания детей о природоохранительной деятельности. Воспитывать бережное отношение к живой и неживой природе родного кра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элементарных математических представлений.(Цвет, форма, величина предметов, пространство и время, количество и счет, решение зада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ая деятельность  детей по познавательному 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             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на прогулке за живой и неживой природой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курсии в лес, сад, родник;                  Эксперименты с водой, песком, снегом, с твердыми и мягкими предметами;  Познавательно-исследовательские проекты,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е  игры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Лото растения-животные», « Кто, где дивет?», «Где, чья мама?», « Кто, что ест?» «Времена года», «Тик-так» «Сложи узор» «Мазайка»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йди столько же предметов», «Сосчитайка» «Мы считаем», «Найди соседей», «Построй дом», «Математические весы», «Найди фигуру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 златом крыльце» «Подбери фигур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квозные механизмы развития детей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, общение, познавательно-исследовательская деятельнос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ая область «Речевое развит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вать устойчивый интерес к татарскому языку. Посредством использования информационно-коммуникационных технологий, аудио-, видеозаписей, учебно-методического комплекта активизировать в речи слова, обозначающие предмет, его признак, действие, создавать необходимый для элементарного общения запас лексических единиц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ощрять стремление использовать татарский народный фольклор, наиболее употребительные слова и выражения в детских видах деятельности. Формировать умение прислушиваться к речи собеседника, говорящего на татарском языке, стремиться понять (или догадаться), о чем он говорит, вступать в диалог и поддерживать его, достигать коммуникативной цели при ограниченном владении языком. Поощрять применение знаний в реальной языковой среде. Подготовить детей к дальнейшему, более осознанному изучению татарского языка в начальной школ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ая деятельность  детей по речевому  развити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сказы, беседы, пересказы,загадвание и разгадывание загадок, в том числе режиссерские)игры, речевы тренинги и др. Рассказывание , чтение , обсуждение,разучивание , инсценирование произведений, театрализованные игры, различные виды театра ( теневое, би-ба-бо, пальчиковые и пр.) и др.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е игры по развитию речи: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Бу кем? Бу нәрсә?” - (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Это кто? Это ч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”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Зур кечкенә” - (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ольшой малень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Нәрсә артык?” - (“Что лишний?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Кем нәрсә ярата?” - (“Кто, что любит?”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Киемнәр” (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деж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Нәрсә артык?” - (“Что лишний?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Домино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йт, ул нинди?” - (“Скажи, он какой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нигә булышабыз” – (“Помогаем маме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Кем нәрсә эшли?” – (“Кто что делает?”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Кем яши?” – (“Кт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живет?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Лот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Нәрсә артык?” - (“Что лишний?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Ничә” - (“Сколько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арын тан” – (“Найди пару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ртфельне туты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”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-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бери портф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”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ыйлыйбы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” – (“Угощаем”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ылсымлы төсләр” – (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олшебные цв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”)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Ул нишли? Мин нишлим?” – (“Что делает? Что делаю?”)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Настольный театр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Гаилә” – (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мь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Шалкан” – (“Репа”)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өремкәй” – (“Теремок”)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Көрен тавык”- (“Курочка ряба”)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Лото буквы-цифры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квозные механизмы развития детей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, общение, познавательно-исследовательская деятельнос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Образовательная область «Художественно-эстетическое развитие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Приобщать детей к изобразительной деятельности Поощрять проявления творчества. Создавать условия для освоения новых и комбинирования знакомых техник.. Способствовать сотрудничеству детей при выполнении коллективных сюжетных и декоративных композиций. Поощрять детскую инициативу, самостоятельность, умение начатое дело доводить до конца. Поощрять умение передавать в рисунках яркие события из общественной жизни республики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Приобщать к музыкальной культуре татарского нар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разовательная деятельность  детей по художественно-эстетическому   развитию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ая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ские детского творчества, выставки детского творчества, рассказы и беседы об искусс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ая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исполнение музыкальных произведений, музыкально-ритмические движения, музыкальные игры и импровизации ,инсценировки, игра на музыкальных инструмен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квозные механизмы развития детей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, общение, познавательно-исследовательская деятельнос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Образовательная область «Физическое развитие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вать условия для становления ценностей здорового образа жизн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овать развитию таких физических качеств, как координация и гибкость, способствующих правильному формированию опорно-двигательной системы организм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ладение подвижными играми с правилами;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ая деятельность  детей по физическому  развити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ижные игры народов Поволжь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Башкирские: </w:t>
            </w:r>
            <w:r>
              <w:rPr>
                <w:rFonts w:cs="Times New Roman" w:ascii="Times New Roman" w:hAnsi="Times New Roman"/>
                <w:lang w:val="ru-RU"/>
              </w:rPr>
              <w:t>«Юрта», «Палка-кидалка», «Липкие пеньки», «Стрелок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Татарские </w:t>
            </w:r>
            <w:r>
              <w:rPr>
                <w:rFonts w:cs="Times New Roman" w:ascii="Times New Roman" w:hAnsi="Times New Roman"/>
                <w:lang w:val="ru-RU"/>
              </w:rPr>
              <w:t>«Займи место», «Тимербай», «Лисички и курочки» «Серый вол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усские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уси», «Горелки», «У медведя во бору», «Лопта», «Гори, гори ясно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Удмурт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«Догонялки», «Водяной» «Серый зайка», «Охота на лося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Чуваш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уравушка», «Лошадки», «Слепой бар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квозные механизмы развития детей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, общение,  деятельность</w:t>
            </w:r>
          </w:p>
        </w:tc>
      </w:tr>
    </w:tbl>
    <w:p>
      <w:pPr>
        <w:pStyle w:val="Normal"/>
        <w:spacing w:lineRule="auto" w:line="240" w:before="0" w:after="0"/>
        <w:ind w:left="15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5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исание модели образовательного процесса</w:t>
      </w:r>
    </w:p>
    <w:p>
      <w:pPr>
        <w:pStyle w:val="Normal"/>
        <w:spacing w:lineRule="auto" w:line="240" w:before="0" w:after="0"/>
        <w:ind w:left="15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left="260" w:hanging="2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ель построена с учетом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понентов образовательной системы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е в реальном педагогическом процессе находятся во взаимосвязи:</w:t>
      </w:r>
    </w:p>
    <w:p>
      <w:pPr>
        <w:pStyle w:val="Normal"/>
        <w:spacing w:lineRule="auto" w:line="232" w:before="0" w:after="0"/>
        <w:ind w:left="26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бласти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спитательные задачи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ые механизмы развития детей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виды детской деятельности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рганизации детских видов деятельности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8" w:leader="none"/>
        </w:tabs>
        <w:spacing w:lineRule="auto" w:line="23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снову проектирования реализации Программы положены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ователь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ними подобраны остальные структурные компонент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ического процесса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8" w:leader="none"/>
        </w:tabs>
        <w:spacing w:lineRule="auto" w:line="232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реализации содержания каждой образовательной области решают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ые воспитательные задач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8" w:leader="none"/>
        </w:tabs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ретное содержание образовательных областей реализуется в различных видах деятельности детей, среди которых выделены три основные (общение, игра, познавательно-исследовательская деятельность) как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квозные механизмы разви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бенк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 становятся ведущими видами деятельности на разных возрастны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ах развития ребенка и продолжают оставаться значимыми для него на протяжении всего дошкольного детств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982" w:leader="none"/>
        </w:tabs>
        <w:spacing w:lineRule="auto" w:line="235" w:before="0" w:after="0"/>
        <w:ind w:righ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реализации задач различных образовательных областей определены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оритетные виды детск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процессе организации которы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ленные задачи будут решаться максимально эффективно.</w:t>
      </w:r>
    </w:p>
    <w:p>
      <w:pPr>
        <w:pStyle w:val="Normal"/>
        <w:tabs>
          <w:tab w:val="clear" w:pos="708"/>
          <w:tab w:val="left" w:pos="1153" w:leader="none"/>
        </w:tabs>
        <w:spacing w:lineRule="auto" w:line="235" w:before="0" w:after="0"/>
        <w:ind w:righ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ормы организации детских видов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(в том числе в рамка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 непосредственно образовательной деятельности) подобраны с точки зрения адекватности для решения задач той или иной образовательной области.</w:t>
      </w:r>
    </w:p>
    <w:p>
      <w:pPr>
        <w:pStyle w:val="Normal"/>
        <w:spacing w:lineRule="auto" w:line="235" w:before="0" w:after="0"/>
        <w:ind w:right="120" w:firstLine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шения образовательных задач Программы используются словесные, наглядные, практические, проблемные и друг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тоды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35"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образовательных задач Программы осуществляет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игров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тей. </w:t>
      </w:r>
      <w:r>
        <w:rPr>
          <w:rFonts w:cs="Times New Roman" w:ascii="Times New Roman" w:hAnsi="Times New Roman"/>
          <w:sz w:val="24"/>
          <w:szCs w:val="24"/>
          <w:lang w:val="ru-RU"/>
        </w:rPr>
        <w:t>Игра является одновременно ведущей деятельностью детей и основной формо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работы с дошкольниками. Особое внимание уделяется использованию тех компонентов игры, которые выступают предпосылками учебной деятельности:</w:t>
      </w:r>
    </w:p>
    <w:p>
      <w:pPr>
        <w:pStyle w:val="Normal"/>
        <w:numPr>
          <w:ilvl w:val="0"/>
          <w:numId w:val="17"/>
        </w:numPr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ие и удержание учебной задачи;</w:t>
      </w:r>
    </w:p>
    <w:p>
      <w:pPr>
        <w:pStyle w:val="Normal"/>
        <w:numPr>
          <w:ilvl w:val="0"/>
          <w:numId w:val="17"/>
        </w:numPr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ый выбор средств для достижения результатов;</w:t>
      </w:r>
    </w:p>
    <w:p>
      <w:pPr>
        <w:pStyle w:val="Normal"/>
        <w:numPr>
          <w:ilvl w:val="0"/>
          <w:numId w:val="17"/>
        </w:numPr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чное выполнение инструкции (правила) игры и др.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righ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беспечения поддержки развития игровой деятельности детей Программой предусмотрено: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ение времени и игрового пространства для самостоятельных игр детей;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предметно-игровой среды с учетом индивидуальных предпочтений дет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держка самодеятельного характера игр, потребностей детей отражать в игровых темах и сюжетах круг знаний об окружающей действительности, эмоциональный опыт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мулирование детского творчества в создании игровых замыслов и сюжет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 детей умения организовывать совместные игры со сверстниками и детьми разных возрастов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педагога в детских играх как равного партнера по игре поощрение содержательных игровых диалогов как проявлений размышлений детей о действи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детей в процессе игр познавательных мотивов, значимых для становления учебн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ение спектра игровых интересов каждого ребенка за счет использования всего многообразия детских игр и пр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3" w:leader="none"/>
        </w:tabs>
        <w:spacing w:lineRule="auto" w:line="235" w:before="0" w:after="0"/>
        <w:ind w:left="260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реализации образовательных задач Программы осуществляет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держ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нициативы и самостоятельности детей. </w:t>
      </w:r>
      <w:r>
        <w:rPr>
          <w:rFonts w:cs="Times New Roman" w:ascii="Times New Roman" w:hAnsi="Times New Roman"/>
          <w:sz w:val="24"/>
          <w:szCs w:val="24"/>
          <w:lang w:val="ru-RU"/>
        </w:rPr>
        <w:t>Под самостоятельной деятельностью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ется свободная деятельность воспитанников в условиях созданной педагогами развивающей предметно-пространственной среды, обеспечивающей выбор каждым ребенком деятельности по интересам, позволяющей ему взаимодействовать со сверстниками или действовать индивидуально. Детская самостоятельность - это не столько умение ребенка осуществлять определенное действие без помощи посторонних и постоянного контроля со стороны взрослых, сколько инициативность и способность ставить перед собой новые задачи и находить их решения в социально приемлемых формах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5" w:before="0" w:after="0"/>
        <w:ind w:left="260" w:right="120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дамент самостоятельности закладывается на границе раннего и дошкольного возрастов, дальнейшее развитие самостоятельности как личностного качества в период дошкольного детства связано, в первую очередь, с развитием основных видов детской деятельности - сквозных механизмов развития ребенка.</w:t>
      </w:r>
    </w:p>
    <w:p>
      <w:pPr>
        <w:pStyle w:val="Normal"/>
        <w:spacing w:lineRule="exact" w:line="33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3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а 7. Развитие самостоятельности и детской инициативы</w:t>
      </w:r>
    </w:p>
    <w:p>
      <w:pPr>
        <w:pStyle w:val="Normal"/>
        <w:spacing w:lineRule="auto" w:line="235" w:before="0" w:after="0"/>
        <w:ind w:right="-1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квозных механизмах развития ребенка</w:t>
      </w:r>
    </w:p>
    <w:p>
      <w:pPr>
        <w:pStyle w:val="Normal"/>
        <w:spacing w:lineRule="auto" w:line="235" w:before="0" w:after="0"/>
        <w:ind w:right="-1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38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23"/>
        <w:gridCol w:w="23"/>
        <w:gridCol w:w="23"/>
        <w:gridCol w:w="582"/>
        <w:gridCol w:w="622"/>
        <w:gridCol w:w="622"/>
        <w:gridCol w:w="622"/>
        <w:gridCol w:w="624"/>
        <w:gridCol w:w="23"/>
        <w:gridCol w:w="23"/>
        <w:gridCol w:w="5290"/>
        <w:gridCol w:w="30"/>
      </w:tblGrid>
      <w:tr>
        <w:trPr>
          <w:trHeight w:val="268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5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деятель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3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гровая</w:t>
            </w:r>
          </w:p>
        </w:tc>
        <w:tc>
          <w:tcPr>
            <w:tcW w:w="84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 дают  возможность  активному  проявлению  индивидуальности ребенка,  его  находчивости,  сообразительности,  воображения.  Особое место занимают игры, которые создаются самими детьми, - творческие (в том числе сюжетно-ролевые). Игра как самостоятельная деятельность детей способствует приобретению ими опыта организации совместной деятельности  на  основе  предварительного  обдумывания,  обсуждения общей цели, совместных усилий к ее достижению, общих интересов и переживаний. При  организации  игры  педагог  стремится  к  тому,  чтобы  дети  могли проявить творческую активность и инициативу, помогает детям «погрузиться»  в  игровую  ситуацию  и  решать  возникшие  вопросы самостоятельно.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сследовательская</w:t>
            </w:r>
          </w:p>
        </w:tc>
        <w:tc>
          <w:tcPr>
            <w:tcW w:w="8477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дошкольников формируется арсенал способов познания: наблюдение и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наблюдение;   сенсорное   обследование   объектов;   логические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и (сравнение, анализ, синтез, классификация, абстрагирование, сери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конкретизац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огия); простейшие измерения; экспериментирование с природными (водой, воздухом, снегом и др.) и рукотворными   (магнитами,   увеличительными   стеклами   и   т.п.) объектами;  просмотр  обучающих  фильмов  или  телепередач;  поиск информации  в  сети  Интернет,  в  познавательной  литературе  и  др.  Организация условий для самостоя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навательно- исследовательской  деятельности  детей  подразумевает  работу  в  двух направления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-первых,  постоянное  расширение  арсенала  объектов, отличающихся ярко выраженной многофункциона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-вторых, предоставление детям возможности использовать самостоятельн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аруженные   ими   свойства   объектов   в   разнообразных   видах деятельности  (игре,  конструировании,  труде  и  пр.)  и  побуждение  к дальнейшему их изучению. Педагог  постоянно  создает  ситуации,  удовлетворяющие  потребности ребенка  в  познавательной  деятельности  и  побуждающие  активно применять  свои  знания  и  умения;  ставит  перед  детьми  все  более сложные задачи, развивает волю, поддерживает желание преодолевать трудности, доводить начатое дело до конца, нацеливает на поиск новых творческих реше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9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я</w:t>
            </w:r>
          </w:p>
        </w:tc>
        <w:tc>
          <w:tcPr>
            <w:tcW w:w="8477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ю   коммуникативной   деятельности   (общения   в   процессе взаимодействия с взрослыми и сверстниками) следует уделяться особое внимание. Путь, по которому должно идти руководство развитием речи детей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целя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я  у них способности строить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связно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казывание, ведет от диалога между взрослым и ребенком, в котором взрослый  берет  на  себя  руководящую  роль,  направляя  ход  мысли  и способы ее выражения, к развернутой монологической речи самого ребен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поддержки речевой активности педагог проводит беседы с детьми, направляющие их внимание на воплощение интересных событий в словесные игры и сочинения самостоятельных рассказов и сказок. В беседе ребенок учится выражать свои мысли в речи, слушать собеседника. Для «пробуждения» детской инициативы педагоги задают детям разнообразные вопросы - уточняющие, наводящие, проблемные, эвристические и п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7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3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left="2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ая инициативность и самостоятельность поддерживается педагогами и в процессе организации других видов деятельности (активности) - трудовой, конструктивной, изобразительной, музыкальной, двигательной, восприятии художественной литературы и фольклора и т.д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 w:before="0" w:after="0"/>
        <w:ind w:left="260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й из основных образовательных задач Программы являет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дивидуализ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овательного проце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связь индивидуальных и групповых стратеги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 - важнейшее условие реализации личностно-ориентированного подхода в дошкольном образовании. Под индивидуальной образовательной стратегией понимается система дидактических мер, обеспечивающих полноценное развитие ребенка в соответствии с его индивидуальными особенностями и социальным заказом его родителей (или их законных представителей).</w:t>
      </w:r>
    </w:p>
    <w:p>
      <w:pPr>
        <w:pStyle w:val="Normal"/>
        <w:spacing w:lineRule="exact" w:line="1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 w:before="0" w:after="0"/>
        <w:ind w:left="260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тивность образовательных технологий, гибкость использования педагогических методов и приемов, используемых в Программе, обеспечивают многогранность развития дошкольников с учетом их индивидуальных особенностей. Роль педагога состоит в создании условий для свободной творческой деятельности детей и организации образовательного процесса методом реального сотворчества (с педагогом, родителями, другими детьми) в разных формах взаимодействия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17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Деятельность педагога направляется, в первую очередь, на индивидуальную помощь ребенку в планировании своей деятельности, на консультирование по применению тех или иных информационных источников и дидактических пособий. Важнее не то, что знают и умеют воспитанники ДОО, а как они умеют реализовывать свой личностный потенциал в соответствии с индивидуальными способностями. Педагогу отводится роль помощника, партнера по общему делу и консультанта. Он выполняет сложную задачу создания оптимальных условий для самореализации ребенка как свободной личности в «умном», гибком, комфортном образовательном пространстве.  В целях обеспечения индивидуализации образовательного процесса особое внимание в Программе уделяется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17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держке интересов ребенка со стороны взрослых, поощрению вопросов, инициативы и самостоятельности детей в различных культурных практиках;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17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знакомлению родителей с задачами индивидуального развития детей, методами, средствами и формами их реализации; согласование с родителями маршрутов индивидуального развития ребенка; учет конструктивных пожеланий родителей «во благо» ребенка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17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17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обенности взаимодействия педагогического коллектива с семьями воспитанников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17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17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 целью взаимодействия педагогического коллектива с семьям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ников в соответствии с Программой является создание содружества «родители-дети-педагоги», в котором все участники образовательных отношений влияют друг на друга, побуждая к саморазвитию, самореализации и самовоспитанию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17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птуальной идеей Программы является идея о том, что если в центре внимания находится развивающийся Ребенок, то ему должны соответствовать развивающийся Родитель и развивающийся Педагог. Суть подхода заключается в поддержке родителей в нахождении личностного смысла в саморазвитии и повышении своей психолого- педагогической компетентности в интересах полноценного развития и успешной социализации детей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17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 поддержки родителей в повышении психолого-педагогической компетентности включает следующие этапы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17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амоопределение к развитию себя как родителя;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17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17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конкретизация образовательных запросов родителей;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17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роектирование образовательного маршрута родителей;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17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еализация образовательных маршрутов;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17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ефлексия образовательной деятельности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17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 реализации данной технологии родители проходят все основные шаги полного цикла рефлексивной самоорганизации. Осмысление прожитого опыта помогает им не только освоить эффективные способы взаимодействия со своими детьми, но и включить этот механизм саморазвития в пространство семейных отношений, используя его для решения любых жизненных пробле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17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ходе совместной работы развиваются не только родители, но и сами педагоги. Так естественным образом формируется единое сообщество «семья-детский сад», в котором все участники образовательных отношений - дети, педагоги, родители - получают импульс для собственного развития - каждый на своем уровне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17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17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17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ерное содержание общения с родителям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17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 дете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ка общения c родителями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5 ле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ддержка и поощрение детской самостоятельности;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лияние семейных отношений на духовно-нравственное развитие ребенка;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чины детского непослушания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ак правильно слушать ребенка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овместные игры с ребенком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ила влияния родительского примера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оль игры и сказки в жизни ребенка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альчики и девочки: два разных мира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оль бабушек и дедушек в формировании личности ребенка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ак развивать у ребенка веру в свои силы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нформационные технологии в жизни современной семьи и др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7 ле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сихофизиологическая зрелость ребенка и готовность его к школе;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пособы поддержки познавательной активности ребенка;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зачем нужна дружба ребенка со сверстниками;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o важности бережного отношения к внутреннему миру ребенка, поддержки в нем самоуважения и чувства собственного достоинства и др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3.Организационный раздел</w:t>
      </w:r>
    </w:p>
    <w:p>
      <w:pPr>
        <w:pStyle w:val="Normal"/>
        <w:spacing w:lineRule="auto" w:line="232" w:before="0" w:after="0"/>
        <w:ind w:left="26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Описание материально-технического обеспечения Программы, обеспеченности методическими материалами и средствами обучения и воспитания</w:t>
      </w:r>
    </w:p>
    <w:p>
      <w:pPr>
        <w:pStyle w:val="Normal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териально-техническое обеспечение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ектная мощность Учреждени,  используемая в образовательных целях, составляет: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 группа c совмещенной спальней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чебный класс 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 прогулочная площадка;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портивная площадк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Обеспеченность Программы средствами обучения и воспитания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3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Вид помещения   функциональное исполь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оснащение</w:t>
            </w:r>
          </w:p>
        </w:tc>
      </w:tr>
      <w:tr>
        <w:trPr>
          <w:trHeight w:val="1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знакомление с художественной литературой 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учение  грамот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поисково-исследовательской деятельност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знакомление с природой, труд в природе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гровая деятельность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нструктивно-модельная деятельность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рмирование основ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идактические игры на развитие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идактические материалы по сенсорике, 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ор 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оутбук 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тская мебель для практической деятельности: 5 столов, 10 стулье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голок для изобразительной детской деятельности -1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голок обучения ПДД-1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изкультурный уголок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кегли 1 комплекта, скакалки 4 шт , обручи 2 шт, гимнастические палки 8 шт, мячи 2 шт. </w:t>
              <w:br/>
              <w:t xml:space="preserve"> Конструкторы различных видов, конструкторы «Лего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вивающие игры по математике, логике</w:t>
            </w:r>
          </w:p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Вариативная часть: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циональный  уголок  «Музейный уголок  «предметы быта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невной сон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ровати -12 шт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риемная комнат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формационно – просветительская работа с р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формационный уголок для родителей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Наглядно-информационный материал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Вариативная часть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енд для родителей «Изучаем русский  язык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Коридор учреждения- раздевалк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формационно-просветительская работа c сотрудниками учреждения и р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енды для родителей и сотрудников по основным направлениям детского сад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кафчики для одежды,скамейк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Участ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гулки, наблюд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гровая деятельност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посредственно-образовательна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гулочная площадка с игровым оборудованием ( песочница,  автомобиль,  теневой навес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изкультурная площадка со спортивным оборудованием           (гимнастические бревна -2, пеньки, полоса препятствий, полоса для прыжков в длинну 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Цветники, огород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3.2. Организация режима пребывания детей в Учреждении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авильный режим дня – это рациональная продолжительность и разумное чередование различных видов деятельности и отдыха детей в течение суток. При построении режима дня руководствуемся основным принципом - принципом соответствия  возрастным психофизическим особенностям детей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 осуществлении режимных моментов учитываются индивидуальные особенности ребёнка.  Представлены в программе примерные режимы дня для каждой возрастной группы. Режим скорректирован с учётом работы Учреждения и с учётом климата (тёплого и холодного)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ежим дня составлен с расчетом 10,5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часовое пребывание детей в детском саду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     </w:t>
      </w:r>
    </w:p>
    <w:tbl>
      <w:tblPr>
        <w:tblW w:w="10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86"/>
        <w:gridCol w:w="1417"/>
        <w:gridCol w:w="1701"/>
        <w:gridCol w:w="1675"/>
        <w:gridCol w:w="1660"/>
      </w:tblGrid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1 мл.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2 мл.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Средняя г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Старшая г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10" w:firstLine="351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Подгот. гр</w:t>
            </w:r>
          </w:p>
        </w:tc>
      </w:tr>
      <w:tr>
        <w:trPr>
          <w:trHeight w:val="49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 xml:space="preserve">Прием детей, самостоятельная 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7.00-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7.00-0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7.00-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7.00-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7.00-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Поготовка к завтраку, завтра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8.30-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8.30-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8.30-09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8.30-09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8.30-09.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 xml:space="preserve">Непосредственно образо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9.00-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9.20-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9.00-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9.20-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09.00-09.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9.30-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.0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09.00-09.30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09.00-09.3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Подготовка к прогулке, прогулка ( игры, наблюдение, 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.5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.5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1.00-12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1.00-12.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1.00-12.1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Возвращение с прог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1.45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1.45-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2.15-12.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2.15-12.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2.15-12.4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Подготовка ко сну, дневной 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2.1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2.15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3.00-15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3.00-15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3.00-15.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Постепенный поъем, оздоровительные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00-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00-15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00-15.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00-15.15</w:t>
            </w:r>
          </w:p>
        </w:tc>
      </w:tr>
      <w:tr>
        <w:trPr>
          <w:trHeight w:val="5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Полд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15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15-15.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15-15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15-15.3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Самостоятельная деятельность, игры,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3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3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30-16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30-16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30-16.00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/>
      </w:pPr>
      <w:r>
        <w:rPr/>
        <w:t>Примерный режим дня (теплый период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560"/>
        <w:gridCol w:w="1417"/>
        <w:gridCol w:w="1418"/>
        <w:gridCol w:w="1417"/>
      </w:tblGrid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32" w:hanging="43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1 мл.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2 мл.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Средняя 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Старшая 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Подгот. г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рием детей, самостоятельная деятельность, утрення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7.00-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7.00-08.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7.00-08.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7.00-08.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7.00-08.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готовка к завтраку, 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8.30-0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8.30-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8.30-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8.30-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8.30-09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овместная деятельность воспитателя 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9.00-09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9.00-0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9.00-0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9.00-0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9.00-09.40</w:t>
            </w:r>
          </w:p>
        </w:tc>
      </w:tr>
      <w:tr>
        <w:trPr>
          <w:trHeight w:val="7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гулка: воспитательно-образовательная деятельность, (игры, наблюдение, труд, самостоятельная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9.40-1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9.40-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9.4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9.4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9.40-12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Возвращение с прогул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1.45-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1.45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2.15-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2.1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2.15-12.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дготовка ко сну, дневной 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2.15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2.1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3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3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3.00-1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степенный поъем, оздоровительные процедуры,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00-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00-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00-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00-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00-15.15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15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15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15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15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15-15.3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амостоятельная деятельность, игры, труд, прогу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3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3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3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3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30-16.00</w:t>
            </w:r>
          </w:p>
        </w:tc>
      </w:tr>
    </w:tbl>
    <w:p>
      <w:pPr>
        <w:pStyle w:val="Normal"/>
        <w:spacing w:lineRule="auto" w:line="24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/>
        </w:rPr>
        <w:t xml:space="preserve">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3.3. Организация образовательной деятельности</w:t>
      </w:r>
    </w:p>
    <w:p>
      <w:pPr>
        <w:pStyle w:val="Normal"/>
        <w:spacing w:before="0" w:after="200"/>
        <w:ind w:firstLine="68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епосредственно образовательная деятельность реализуется через организацию различных видов деятельности (игровой, двигательной, познавательно-исследовательской, познавательной,  коммуникативной, продуктивной, художественно-эстетической, музыкальной,  трудовой) или их интеграцию  с использованием разнообразных форм и методов работы, выбор которых осуществляется педагогами самостоятельно в зависимости от возрастных особенностей детей и решения конкретных образовательных задач. 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одолжительность непрерывной образовательной деятельности для детей 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От 2до 3 лет- не более 10 минут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от 3 до 4 лет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не более 15 минут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от 4 до 5 лет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не более 20 минут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от 5 до 6 лет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не более  20-25 минут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от 6 до 7 лет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не более 30 минут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200"/>
        <w:ind w:firstLine="68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аксимально допустимый объем  образовательной нагрузки в первой половине дня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в общеразвивающих группах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 xml:space="preserve">  в младшей и средней группе  не превышает 30 и 40 минут соответственно, а в старшей  и подготовительной –40-45 минут и 1,5 часа соответственно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 середине времени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Образовательная деятельность с детьми  старшего дошкольного возраста может осуществляться во второй половине дня после дневного сна. Её продолжительность должна составлять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не более 25-30 минут в день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В середине непосредственно образовательной деятельности статического характера проводятся физкультурные минутки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ероприятия физкультурно-оздоровительного цикла предусматривают закаливающие, оздоровительные, профилактические мероприятия, оптимальный двигательный режим по каждой возрастной, разновозрастной группе, который обеспечивает достаточное время организованной деятельности детей. 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епосредственно образовательная деятельность по физическому развитию для детей в возрасте от 3 до 7 лет организуются 3 раза в неделю, 1 раз на свежем воздух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Непосредственно образовательная деятельность органично сочетается с другими формами организации детей и позволяет детям использовать приобретённые знания, навыки и умения в самостоятельных играх, продуктивных видах деятельности, в художественном творчестве, в театрализованной и музыкальной деятельности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щий объем  самостоятельной деятельности детей соответствует  требованиям действующим  СанПин.  (3-4 часа в день для всех возрастных и разновозрастных групп). </w:t>
      </w:r>
    </w:p>
    <w:p>
      <w:pPr>
        <w:pStyle w:val="Normal"/>
        <w:spacing w:before="0" w:after="200"/>
        <w:ind w:firstLine="68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течение года НОД осуществляется в соответствии с утвержденным  расписанием на учебный год и годовым календарным учебным графиком Учреждения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3.4. Особенности традиционных событий, праздников, мероприятий.</w:t>
      </w:r>
    </w:p>
    <w:p>
      <w:pPr>
        <w:pStyle w:val="Normal"/>
        <w:spacing w:lineRule="auto" w:line="232" w:before="0" w:after="0"/>
        <w:ind w:left="260" w:right="300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предусматривает организацию культурно -досуговой деятельности детей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торой являются: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980" w:hanging="1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культурного отдыха детей, их эмоциональной разрядки;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8" w:leader="none"/>
        </w:tabs>
        <w:spacing w:lineRule="auto" w:line="232" w:before="0" w:after="0"/>
        <w:ind w:left="260" w:right="30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детского творчества в различных видах деятельности и культурных практиках;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980" w:hanging="1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творческого взаимодействия детей и взрослых;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9" w:leader="none"/>
        </w:tabs>
        <w:spacing w:lineRule="auto" w:line="240" w:before="0" w:after="0"/>
        <w:ind w:left="260" w:right="30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гащение личного опыта детей разнообразными впечатлениями, расширение их кругозора средствами интеграции содержания различных образовательных обла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7" w:leader="none"/>
        </w:tabs>
        <w:spacing w:lineRule="auto" w:line="232" w:before="0" w:after="0"/>
        <w:ind w:left="260" w:right="32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детей представлений об активных формах культурного отдыха, воспитание потребности в их самостоятельной организации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60" w:right="300" w:firstLine="56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иклич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 досуговых мероприятий предполагае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женедельное их проведение (от 10 до 30 минут, в зависимости от возраста) во второй половине дня.</w:t>
      </w:r>
    </w:p>
    <w:p>
      <w:pPr>
        <w:pStyle w:val="Normal"/>
        <w:spacing w:lineRule="auto" w:line="237" w:before="0" w:after="0"/>
        <w:ind w:left="260" w:right="300" w:firstLine="56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lang w:val="ru-RU"/>
        </w:rPr>
        <w:t>досуговых мероприятий с детьми планируется педагогам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воспитателями,  воспитателем по обучению детей татарскому языку) в зависимости от текущих программных задач, времени года, возрастными особенностями детей, интересов и потребностей дошкольников. Для организации и проведения детских досугов возможно привлечение родителей и других членов семей воспитанников, бывших выпускников детского сада, учащихся музыкальных и спортивных школ, специалистов системы дополнительного образования, учреждений социума и пр.</w:t>
      </w:r>
    </w:p>
    <w:p>
      <w:pPr>
        <w:pStyle w:val="Normal"/>
        <w:spacing w:lineRule="exact" w:line="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организации досуговых мероприят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здники и развлечения различной тематики;</w:t>
      </w:r>
    </w:p>
    <w:p>
      <w:pPr>
        <w:pStyle w:val="Normal"/>
        <w:spacing w:lineRule="exact" w:line="12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32" w:before="0" w:after="0"/>
        <w:ind w:left="284" w:right="2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авки детского творчества, совместного творчества детей, педагогов и родителей;</w:t>
      </w:r>
    </w:p>
    <w:p>
      <w:pPr>
        <w:pStyle w:val="Normal"/>
        <w:spacing w:lineRule="exact" w:line="13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32" w:before="0" w:after="0"/>
        <w:ind w:left="284" w:right="3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ые и познавательные досуги, в т.ч. проводимые совместно с родителями (другими членами семей воспитанников);</w:t>
      </w:r>
    </w:p>
    <w:p>
      <w:pPr>
        <w:pStyle w:val="Normal"/>
        <w:spacing w:lineRule="exact" w:line="2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ие проекты, площадки, мастерские и пр.</w:t>
      </w:r>
    </w:p>
    <w:p>
      <w:pPr>
        <w:pStyle w:val="Normal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6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Традиционные события, праздники, мероприя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b/>
          <w:b/>
          <w:bCs/>
          <w:sz w:val="24"/>
          <w:szCs w:val="24"/>
          <w:lang w:val="ru-RU"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253"/>
        <w:gridCol w:w="1842"/>
        <w:gridCol w:w="212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тические недел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ери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аздники, традици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ень знан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азвивать познавательный интерес, интерес к школе, к книгам. Закреплять знания детей о школе, о том, зачем нужно учиться, кто и чему учит в  школе, о школьных принадлежностях и т. д. Формировать положительные представления о профессии учителя и «профессии» ученик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«День знаний»., экскурсия в школу, День дошкольного работника. Фольклорный праздник «Осенины». праздник « Уныш бэйреме»</w:t>
            </w:r>
          </w:p>
        </w:tc>
      </w:tr>
      <w:tr>
        <w:trPr>
          <w:trHeight w:val="262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Ос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Расширять знания детей об осени. Продолжать знакомить с сельскохозяйственными профессиями. Закреплять знания о правилах безопасного поведения в природ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Закреплять знания о временах года, последовательности месяцев в году. Воспитывать бережное отношение к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асширять представления об отображении осени в произведениях искусства (поэтического, изобразительного, музыкального). Расширять представления о творческих професс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ыста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етского творчества «Волшебная осень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9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Я вырасту здоров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асширение представлений о здоровье и  здоровом образе жизни. Воспитание стремления вести здоровый образ жизни. Развитие желания сохранять и укреплять свое здоровье (соблюдать режим дня, гигиену, правильно питаться, заниматься спортом). Формирование положительной самооценки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кторина «Будь здоров!», «Веселые старт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73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Неделя здоров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Формирование интереса и любви к спорту, к физическим упражнениям. Расширение представлений о закаливании. Формирование представлений об активном отдых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азвлечение «Ловкие и смелые»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«Что такое хорошо и что такое плохо?»</w:t>
            </w:r>
          </w:p>
        </w:tc>
      </w:tr>
      <w:tr>
        <w:trPr>
          <w:trHeight w:val="1278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ранспорт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сширить представления детей о видах транспорта и  его функциональном назначении; познакомить с классификацией транспорта, уточнять и расширять знания правил поведения на дороге, в общественном транспор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Спортивное мероприятие по ПДД «Красный, желтый, зеленый»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народного един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Международный день пожилых людей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асширять представления детей о род ной стране, о государственных праздниках. Дать элементарные сведения об истории Ро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Углублять и уточнять представления о Родине — России, Поддерживать интерес детей к событиям, происходящим е стране, воспитывать чувство гордости за ее дост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Закреплять знания о флаге, гербе и гимне Ро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Расширять представления о Москве — главном городе, столице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Музыкально-литературная композиция «Россия –родина моя». Фоторепортаж « По улицам родного села Биектау». Встреча c работниками библиотеки. Концертная программа. Изготовление подарков.</w:t>
            </w:r>
          </w:p>
        </w:tc>
      </w:tr>
      <w:tr>
        <w:trPr>
          <w:trHeight w:val="24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Моя республика, мой город, мое село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Расширять представления детей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родном крае. Продолжать знакомить с достопримечательностями региона, в котором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ru-RU"/>
              </w:rPr>
              <w:t>живут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е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оспитывать любовь к «малой Родине», гордость за достижения своей страны. Рассказывать детям о том, что Земля — наш общий дом, на Земле много разных стран. Объяснять, как важно жить в мире со всеми народами, знать и уважать их культуру, обычаи и традици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одготовка фотоальбома «Моя малая родина». Фестиваль народных и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9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Моя сем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асширять представления детей об истории семьи. Закрепления знания домашнего адреса и телефона, имен и отчеств родителей, их профессий. Расширение знаний о самих себе, о своей семье, о том, где работают родители, как важен для общества их тру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Мама - самый главный человек в жизни. Воспитание уважения к материнскому труду и бескорыстной жертве ради блага своих детей. Чтение художественной литературы. Художественное творчество детей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. Проект «Неделя матери», выставка детского рисунка «Портрет моей мамы»</w:t>
              <w:br/>
              <w:t>Выставка «Семейное древо»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Фотоколлаж «</w:t>
              <w:br/>
              <w:t>Мамы всякие важны». Выставка кукол «Семейный оберег». Развлечение « Мамочка любимая моя»</w:t>
            </w:r>
          </w:p>
        </w:tc>
      </w:tr>
      <w:tr>
        <w:trPr>
          <w:trHeight w:val="102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икие животны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родолжать знакомство с дикими животными. Расширять представления об особенностях приспособления животных к окружающей сре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Сюжетно-ролевая игру «Цирк», инсценировка сказок, литературных произведений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Новый г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 Закладывать основы праздничной культуры. Вызвать эмоционально положительное отношение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стоящему празднику, желание активно участвовать в его подготовке. Вызвать стремление поздравить близких с праздником, преподнести подарки, сделанные своими руками. Продолжать знакомить с традициями празднования Нового год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азличных страна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«Мастерская Деда Мороза» Творческий конкурс «Зимняя фантазия». Празд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«Новый го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ыста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етского творчества.</w:t>
            </w:r>
          </w:p>
        </w:tc>
      </w:tr>
      <w:tr>
        <w:trPr>
          <w:trHeight w:val="11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Зи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родолжать знакомить с зимой, с зимними видами спорта. Расширять и обогащать знания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 Формировать первичный исследовательский и познавательный интерес через экспериментирование с водой и льд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ать представление об особенностях зимы в разных широтах и в разных полушариях Земли. Формирование интереса и любви к спорту, к физическим упражнениям. Расширение представлений о закаливании. Формирование представлений об активном отдых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раздник «Зим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Спортивные соревнования «Зимняя олимпиад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«Неделя здоровья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защитника Отечеств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ывать в духе патриотизма, любви к Роди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Знакомить с разными родами войск (пехота, морские, воздушные, танковые войска), боевой техникой. Расширять гендерные представления, формировать у мальчиков стремление быть сильными, смелыми, стать защитниками Родины; воспитывать у девочек уважения к мальчикам как будущим защитникам Родин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раздник «23 февраля -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защит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Отечеств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ыста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етского творчества «Военная техника»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Международный женский д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овывать все виды детской деятельности (игровой, коммуникативной, трудовой,  познавательно исследовательской, продуктивной, музыкально художественной, чтения) вокруг темы семьи, любви к маме, бабушке. Воспитывать уважение к воспитателям. Расширять гендерные представления, воспитывать у мальчиков представл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о том, что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мужчины должны внимательно и уважительно относиться к женщинам. Привлекать детей к изготовлению подарков маме, бабушке, воспитателям. Воспитывать бережное и чуткое отношение к самым близким людям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ебность радовать близких добрыми делам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здник «8 Марта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ыста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етского творчества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Народная культура и тради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Знакомить детей с народными традициями и обыча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асширять представления об искусстве, традициях и обычаях народов России. Продолжать знакомить детей с народными песнями, плясками. Расширять представления о разнообразии народного искусства, художественных промыслов (различные виды материалов, разные регионы нашей страны и мира). Воспитывать интерес к искусству родного края; прививать любовь и бережное отношение к произведениям искусств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Фольклор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раздник.»Корга боткасы», «Масле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ыста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етского творчества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ес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Формировать у детей обобщенные представления о весне, приспособленности растений и животных к изменениям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асширять знания о характерных при знаках весны; о прилете птиц; о связи между явлениями живой и неживой природы и сезонными видами труда; о весенних изменениях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Фестиваль « Лучик дружбы», Праздник «Весна красна». Выста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етского твор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ень космонав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асширение знаний о государственных праздниках. Рассказать детям о Ю. А. Гагарине и других героях космо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раздник «День космонавтик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5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Неделя ПДД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Формирование осознанно-правильного отношения к соблюдению правил дорожного движения в качестве пешеход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Закреплять правила дорожного движения, продолжать знакомить с дорожными знаками, учить применять знания, полученные ранее в практической деятельности. Активизировать речь детей, через развитие умения организовывать   свои действия и действия других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Сюжетно-ролевая игра по ПДД, развлечение «Веселый светофор»</w:t>
            </w:r>
          </w:p>
        </w:tc>
      </w:tr>
      <w:tr>
        <w:trPr>
          <w:trHeight w:val="2086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Неделя детской книги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абдулла Тука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азвитие интереса детей к художественной и познавательной литературе. Пополнение литературного багажа детей сказками, рассказами, стихотворениями, загадками, считалками, скороговорками. Продолжать знакомить с иллюстрациями известных художников.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роект « Путешествие по сказкам Г.Тукая» Экскурсия в библиотеку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ень Побе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оспитывать детей в духе патриотизма, любви к Роди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асширять знания о героях Великой Отечественной войны, о победе нашей страны в вой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ознакомить с памятниками героям Великой Отечественной войны. Рассказывать детям о воинских наградах дедушек, бабушек, родителей. Показать преемственность поколений защитников Родины: от древних богатырей до героев Великой Отечественной войн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раздник «День Победы». Возложение цветов к обелиску. Фестиваль военной песни. Встреча c ветеранами В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о свидания, детский сад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Здравствуй, школа!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на тему прощания с детским садом и поступления в шко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Формировать эмоционально положительное отношение к предстоящему поступлению в 1-й клас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раздник «До свидания, детский сад!»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День России . День медицинского работника. «Неделя здоровья». День памяти и скорби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Знакомить детей с народными традициями и обыча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асширение знаний о государственных праздни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Формирование представлений об активном отдых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ень защиты детей. Национальный праздник «Сабантуй», музыкально-спортивное мероприятие «День России», Летние игры « Олимпийские надежды». Возложение цветов к обелиску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«Правила дорожные знать каждому полож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«Мы дружная семья». «Неделя любимых иг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«Неделя удивительных открыти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реплять правила дорожного движения, продолжать знакомить с дорожными знаками, учить применять знания, полученные ранее в практ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асширение знаний о самих себе, о своей семье, о том, где работают родители, как важен для общества их тру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Мама - самый главный человек в жизни. Воспитание уважения к материнскому труд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ию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Игра –соревнование «Правила движения достойны уважения», «Семейный альбом, конкурс рисунков «Моя семья». «Я научу тебя интересной игре». Проект поисково-исследовательской деятельности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«Наш огород»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«Неделя спорта и физкультур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«Неделя из чего построен дом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«Экологическая недел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ень Республики Татарстан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Формирование навыков здорового образа жизни, приобщение к спортивным игр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Воспитывать детей в духе патриотизма, любви к Родине. Расширять представления детей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родном крае. Продолжать знакомить с достопримечательностями региона, в котором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ru-RU"/>
              </w:rPr>
              <w:t>живут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е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оспитывать любовь к «малой Родине», гордость за достижения своей стра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вгус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Игра-соревнование «Лето красное для здоровья время прекрасное», Конкурс песочных построек «Мы строим замок из песка.» «Город мастеров», изготовление поделок из природного материала. Концерт «Пою и славлю Республику мою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pacing w:val="4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pacing w:val="4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pacing w:val="4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pacing w:val="4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.5. Особенности организации развивающей предметно-пространственной  образовательной сре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260" w:right="120" w:firstLine="56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вивающая предметно -пространственная среда  Учреждения построена в соответствии с возрастом и индивидуальными особенностями развития детей,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беспечивает реализацию образовательно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енциала пространства организации, предоставляет возможности для общения и целенаправленной, разнообразной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ind w:left="260" w:right="120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3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арактеристика современной развивающей предметно-</w:t>
      </w:r>
    </w:p>
    <w:p>
      <w:pPr>
        <w:pStyle w:val="Normal"/>
        <w:spacing w:lineRule="auto" w:line="240" w:before="0" w:after="0"/>
        <w:ind w:right="-1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странственной среды</w:t>
      </w:r>
    </w:p>
    <w:p>
      <w:pPr>
        <w:pStyle w:val="Normal"/>
        <w:spacing w:lineRule="auto" w:line="240" w:before="0" w:after="0"/>
        <w:ind w:right="-1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ритер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ыщенность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сред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а соответствовать  возрастным возможностям  детей  и  содержанию  ООП  ДО.  Образовательное пространство   должно   быть   оснащено   средствами   обучения   и воспитания, соответствующими материалами, в том числе расходным игровым, спортивным, оздоровительным оборудованием, инвентарем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ащение образовательного пространства должно обеспечивать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 игровую,   познавательную,   исследовательскую   и   творческую активность всех воспитанников, экспериментирование с доступными детям материалами (в том числе с песком и водой);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вигательную активность, в том числе развитие крупной и мелкой моторики, участие в подвижных играх и соревнованиях;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моциональное благополучие детей во взаимодействии с предметно-пространственным окружением;</w:t>
            </w:r>
          </w:p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зможность самовыражения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формируем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формируемость пространства  предполагает  возможность изменений  предметно-пространственной  среды  в  зависимости  от образовательной ситуации, в том числе от меняющихся интересов и возможностей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функциональ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функциональность материалов предполагает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зможность разнообразного  использования  различных  составляющих предметной среды, например, детской мебели, матов,мягких модулей, ширм и т.д.;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наличие  в  организации  или  группе  полифункциональных  (не 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тив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тивность среды предполагает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личие в организации или группе различных пространств (для игры, конструирования, уединения и пр.), а также разнообразных материалов, игр,  игрушек  и  оборудования,  обеспечивающих  свободный  выбор детей;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Доступ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ость среды предполагает:</w:t>
            </w:r>
          </w:p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ступность для воспитанников, в том числе детей с ОВЗ и детей- инвалидов,  всех  помещений,  где  осуществляется  образовательная деятельность;</w:t>
            </w:r>
          </w:p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вободный доступ детей, в том числе детей с ОВЗ, к играм, игрушкам,</w:t>
            </w:r>
          </w:p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ам, пособиям, обеспечивающим все основные виды детской активности;</w:t>
            </w:r>
          </w:p>
          <w:p>
            <w:pPr>
              <w:pStyle w:val="Normal"/>
              <w:spacing w:lineRule="exact" w:line="26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равность и сохранность материалов и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ез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опасность  среды  предполагает  соответствие всех  ее  элементов требованиям  по   обеспечению   надежности   и безопасности   и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спользования</w:t>
            </w:r>
          </w:p>
        </w:tc>
      </w:tr>
    </w:tbl>
    <w:p>
      <w:pPr>
        <w:pStyle w:val="Normal"/>
        <w:spacing w:lineRule="auto" w:line="240" w:before="0" w:after="0"/>
        <w:ind w:right="-1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right="-1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материалов и оборудования для создания развивающей предметно-пространственной среды</w:t>
      </w:r>
    </w:p>
    <w:p>
      <w:pPr>
        <w:pStyle w:val="Normal"/>
        <w:spacing w:lineRule="auto" w:line="232" w:before="0" w:after="0"/>
        <w:ind w:right="-1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4"/>
        <w:gridCol w:w="4716"/>
      </w:tblGrid>
      <w:tr>
        <w:trPr>
          <w:trHeight w:val="37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ладший и средний дошкольный возраст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циально-коммуникативное развитие.</w:t>
            </w:r>
          </w:p>
        </w:tc>
      </w:tr>
      <w:tr>
        <w:trPr>
          <w:trHeight w:val="2331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ные игрушк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клы разных размеров (мальчики, девочки, младенцы). Зоологические игрушки (насекомые, птицы, рыбы, домашние животные, звери) </w:t>
            </w:r>
          </w:p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клы в татарской и русской национальной одежде (мальчик и девочка)</w:t>
            </w:r>
          </w:p>
        </w:tc>
      </w:tr>
      <w:tr>
        <w:trPr>
          <w:trHeight w:val="141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19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 w:before="0" w:after="0"/>
              <w:ind w:right="-119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 w:before="0" w:after="0"/>
              <w:ind w:right="-119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едметы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быт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азмерные куклам: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 набо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оловой и чайнойпосуды, мебели, постельных принадлежностей, бытовой техники. Соразмерные куклам раскладные коляски. Наборы игрушечных инструментов: молоток, топор, пи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тская игровая мебель: стол, стулья.</w:t>
            </w:r>
          </w:p>
        </w:tc>
      </w:tr>
      <w:tr>
        <w:trPr>
          <w:trHeight w:val="112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транспор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ы игрушек (как рупногабаритных так и соразмерных руке ребенка), изображающие различные виды транспорта: пассажирский, грузовой, специальный, воздушный, водный. Игрушки, обозначающие средства связи (телефон, компьютер).</w:t>
            </w:r>
          </w:p>
        </w:tc>
      </w:tr>
      <w:tr>
        <w:trPr>
          <w:trHeight w:val="140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совы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 xml:space="preserve"> материалы 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предметы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местител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евки, пластмассовые флаконы, коробки, банки, лоскутки, бумаги; природный материал и пр.</w:t>
            </w:r>
          </w:p>
        </w:tc>
      </w:tr>
      <w:tr>
        <w:trPr>
          <w:trHeight w:val="54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левые атрибут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рибуты для организации сюжетно-ролевых игр «Кибет»-«Магазин», «Гости», «Семья».</w:t>
            </w:r>
          </w:p>
        </w:tc>
      </w:tr>
      <w:tr>
        <w:trPr>
          <w:trHeight w:val="26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рибуты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 xml:space="preserve"> для уголка ряжень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ные косынки, юбки, фартуки, элементы костюмов сказочных героев и др.</w:t>
            </w:r>
          </w:p>
        </w:tc>
      </w:tr>
      <w:tr>
        <w:trPr>
          <w:trHeight w:val="27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9" w:hanging="0"/>
              <w:rPr>
                <w:rFonts w:ascii="Times New Roman" w:hAnsi="Times New Roman" w:cs="Times New Roman"/>
                <w:w w:val="9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Игрушки и оборуд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дл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театрализ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ной деятельност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spacing w:lineRule="auto" w:line="232" w:before="0" w:after="0"/>
              <w:ind w:right="-119" w:hanging="0"/>
              <w:rPr>
                <w:rFonts w:ascii="Times New Roman" w:hAnsi="Times New Roman" w:cs="Times New Roman"/>
                <w:w w:val="9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ru-RU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ы игрушек для кукольного театра (бибабо), пальчикового театра.</w:t>
            </w:r>
          </w:p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льчиковый театр «Бу бармак бабай..» Настольный театр «Репка»</w:t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9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идактичес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ие пособия и игруш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ушки для сенсорного развития (цвет, форма, размер, тактильные ощущения и пр. ), наборы для классификаций. Кубики, шарики. Пазлы, мозаики, лото, домино. Наглядные пособия, иллюстрации художников. Аудиозаписи со звками природы, голосами птиц и др.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9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Игрушки и оборудование для экспериметн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ушки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удия для кспериментирования c песком, водой и снегом (комплекты различных формочек, грабли, совки, сита, сосуды для переливания и пр.)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Разноцв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стиковые мячики, ракушки и пр. Непромокаемые фартуки. Вертушки, флюгеры для наблюдений за ветром, крупные лупы.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9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ны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 xml:space="preserve"> материалы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структ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р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ы строительных материал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конструкторы типа Лего c крупными деталями</w:t>
            </w:r>
          </w:p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онные материалы</w:t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  <w:lang w:val="ru-RU"/>
              </w:rPr>
              <w:t>Ре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евое развитие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иблиоте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те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ниги со сказками, стихотворениями, рассказами познавательного характера c качественными иллюстрациями.  Аудиозаписи c произведениями фолькло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удожественная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итература (перевод татарских народных сказок и произведений татарских писателей). Аудио, видео материал</w:t>
            </w:r>
          </w:p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 татарском языке для 4-5 лет. Мультфильмы, выпуски 1-5</w:t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удожественно-эстетическое развитие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Материалы и оборудова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ние для художественно-продуктивной деятель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 разного формата, величины, цвета, фактуры, цветные карандаши (12 цветов), краска гуашь (не менее 6 цветов), палитры детские, стаканчики, картон ,ножницы для ручного труда,клей , клеевые кисти, штампы, пластилин (8-12 цветов),стеки и др.</w:t>
            </w:r>
          </w:p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радиционные материалы: природный материал, разноцветные пуговицы и шнурки, ватные палочки и диски,зубные и платяные шетки,губки. Для развития эстетического восприятия: произведения народного и декоративно-прикладного искусства, репродукции, детские художественные альбомы. Элементы татарского орнамента: тюлбпан-лалэ, лист-яфрак, колокольчик-кынграу.</w:t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зическое развитие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ное оборуд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гимнастические скамейки, мячи разных размеров, воротца для пождлезания, кегли, кольцебросы,скакалки, обручи, гимнастические палки,флажки, платки, ленты и др.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рший дошкольный возраст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циально-коммуникативное развитие.</w:t>
            </w:r>
          </w:p>
        </w:tc>
      </w:tr>
      <w:tr>
        <w:trPr>
          <w:trHeight w:val="2331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ные игрушк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клы разных размеров (мальчики, девочки, младенцы). Зоологические игрушки (насекомые, птицы, рыбы, домашние животные, звери) </w:t>
            </w:r>
          </w:p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клы в татарской и русской национальной одежде (мальчик и девочка)</w:t>
            </w:r>
          </w:p>
        </w:tc>
      </w:tr>
      <w:tr>
        <w:trPr>
          <w:trHeight w:val="141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едметы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быт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азмерные куклам: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 набо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оловой и чайнойпосуды, мебели, постельных принадлежностей, бытовой техники. Соразмерные куклам раскладные коляски. Наборы игрушечных инструментов: молоток, топор, пила, отвертка, гаечный клю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тская игровая мебель: стол, стулья, к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бор игровой посуды: чашка, тарелка, ложка, чайник</w:t>
            </w:r>
          </w:p>
        </w:tc>
      </w:tr>
      <w:tr>
        <w:trPr>
          <w:trHeight w:val="112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транспор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ы игрушек (как рупногабаритных так и соразмерных руке ребенка), изображающие различные виды транспорта: пассажирский, грузовой, специальный, воздушный, водный. Игрушки, обозначающие средства связи (телефон, компьютер, мик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</w:tr>
      <w:tr>
        <w:trPr>
          <w:trHeight w:val="140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9" w:hanging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одручные материалы 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предметы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местител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ревки, пластмассовые флаконы, коробки, банки, лоскутки, бумаги; природный материал и пр. </w:t>
            </w:r>
          </w:p>
        </w:tc>
      </w:tr>
      <w:tr>
        <w:trPr>
          <w:trHeight w:val="54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левые атрибут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менты  костюмов и аксессуаров (юбки, жилеты, пелерины, шарфики, платочки, головные уборы, бусы, браслеты, сумки и пр.), комплекты профессиональной одежды. Сумки, корзины и др.. Муляжи продуктов питания: чак-чак , треугольник, бэлиш, зур бэлиш. </w:t>
            </w:r>
          </w:p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рибуты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 xml:space="preserve"> для уголка ряжень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ные косынки, юбки, фартуки, элементы костюмов сказочных героев и др.</w:t>
            </w:r>
          </w:p>
        </w:tc>
      </w:tr>
      <w:tr>
        <w:trPr>
          <w:trHeight w:val="27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9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Игрушки и оборуд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дл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театрализ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ной деятельност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spacing w:lineRule="auto" w:line="232" w:before="0" w:after="0"/>
              <w:ind w:right="-119" w:hanging="0"/>
              <w:rPr>
                <w:rFonts w:ascii="Times New Roman" w:hAnsi="Times New Roman" w:cs="Times New Roman"/>
                <w:w w:val="9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ru-RU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иды театрализованных игрушек, элементы костюмов сказочных героев, набор масок.</w:t>
            </w:r>
          </w:p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27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9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идактичес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ие пособия и игрушк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ы для классификаций. Кубики, шарики. пазлы, мозаики, лото, домино. Настольно-печатные игры, головоломки, интеллектуальные игры , шашки,шахматы и др. Наглядные пособия, иллюстрации художников, глобус, календари. Аудиозаписи со звуками природы, голосами птиц и др.</w:t>
            </w:r>
          </w:p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и наглядный материал o родном крае o столице Республики Татарстан, Казани, символике РФ и РТ.</w:t>
            </w:r>
          </w:p>
        </w:tc>
      </w:tr>
      <w:tr>
        <w:trPr>
          <w:trHeight w:val="27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9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Игрушки и оборудование для экспериметнирова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ушки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удия для кспериментирования c песком, водой и снегом (комплекты различных формочек, грабли, совки, сита, сосуды для переливания и пр.). Непромокаемые фартуки, лупы. Предметы измерители: весы, мерные сосуды, часы и др. Специальное оборудование для детского экспериментирования: строительные материалы и ИКТ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Разноцв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стиковые мячики, ракушки, шишки, мох и пр. </w:t>
            </w:r>
          </w:p>
        </w:tc>
      </w:tr>
      <w:tr>
        <w:trPr>
          <w:trHeight w:val="27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ны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 xml:space="preserve"> материалы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структ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р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ные наборы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структоры типа Лего в том числе робототехнические.</w:t>
            </w:r>
          </w:p>
          <w:p>
            <w:pPr>
              <w:pStyle w:val="Normal"/>
              <w:spacing w:lineRule="auto" w:line="232" w:before="0" w:after="0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ИК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онные материалы, интерактивная доска, мультимедийное, оборудование, лаб-камера, рейбуки.</w:t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  <w:lang w:val="ru-RU"/>
              </w:rPr>
              <w:t>Ре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евое развитие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иблиоте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те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ниги со сказками, стихотворениями, рассказами познавательного характера c качественными иллюстрациями. Детские журналы, энциклопедии. Аудиозаписи c произведениями фольклора. </w:t>
            </w:r>
          </w:p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удожественная литература (перевод татарских народных сказок и произведений татарских писателей). Аудио, видео материал на татарском языке для 5-7 лет. Демонтрационный раздаточный материал. Мультфильмы, выпуски 1-5</w:t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удожественно-эстетическое развитие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Материалы и оборудова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ние для художественно-продуктивной деятель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 разного формата, величины, цвета, фактуры,кисти для рисования, цветные карандаши (12 цветов), краска гуашь (не менее 6 цветов), палитры детские, стаканчики, картон ,ножницы для ручного труда,клей , клеевые кисти, штампы, пластилин (8-12 цветов),стеки и др.</w:t>
            </w:r>
          </w:p>
          <w:p>
            <w:pPr>
              <w:pStyle w:val="Normal"/>
              <w:spacing w:lineRule="auto" w:line="232" w:before="0" w:after="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радиционные материалы: природный материал, разноцветные пуговицы и шнурки, ватные палочки и диски,зубные и платяные шетки,губки, шерстяные нити. Для развития эстетического восприятия: произведения народного и декоративно-прикладного искусства, репродукции, детские художественные альбомы. Образцы татарского национального орнамента- 7 элементов орамента.</w:t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зическое развитие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ное оборуд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гимнастические скамейки, мячи разных размеров, воротца для пождлезания, кегли, кольцебросы,скакалки, обручи, гимнастические палки,флажки, платки, ленты и др. Атрибуты для состязаний праздника «Сабантуй»: мешки, деревянные ложки. ведра, чугунок.</w:t>
            </w:r>
          </w:p>
        </w:tc>
      </w:tr>
    </w:tbl>
    <w:p>
      <w:pPr>
        <w:pStyle w:val="Normal"/>
        <w:spacing w:lineRule="auto" w:line="232" w:before="0" w:after="0"/>
        <w:ind w:right="-11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аткая презентация Программы.</w:t>
      </w:r>
    </w:p>
    <w:p>
      <w:pPr>
        <w:pStyle w:val="Normal"/>
        <w:spacing w:lineRule="auto" w:line="232" w:before="0" w:after="0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новная образовательная программа МБДОУ «Мало Рясинский  детский сад «Дуслык»»   разработана в соответствии с ФГОС дошко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а направлена на разностороннее развитие детей с 1,5 до 7 лет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грамма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требования к условиям реализации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а направлена на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и возрасту видами деятельности (игры, познавательной и исследовательской деятельности, в форме творческой активности, обеспечивающей художественно – эстетическое развитие ребён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направления развития и образования детей (образовательные области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циально-коммуникативное разви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знавательное развит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чевое разви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художественно-эстетическое развит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изическое развит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грамма включает три основных раздела: целевой, содержательный и организационны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Целевой раздел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ключает в себя пояснительную записку и планируемые результаты освоения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ланируемые результаты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: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ок овладевает основными культурными средствами и способами деятельности, проявляет инициативу и самостоятельность 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совместной деятельн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активно взаимодействует со сверстниками и взрослыми, участвует в совместных играх; способен договариваться, учитывать интересы и чувства других, сопереживать неудачам и радоваться успехам, адекватно проявляет свои чувства, в том числе чувство веры в себя, старается разрешать конфликт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владеет способами передачи собственных эмоциональных состояний, умеет сдерживать проявления негативных эмоций; откликается на эмоции близких людей и друзей, понимает эмоциональные состояния окружающих, проявляет сочувствие, готовность помочь окружающим, сопереживает персонажам сказок, историй, рассказов;  эмоционально реагирует на произведения изобразительного искусства, музыкальные и художественные произведения, мир природы, умеет наслаждаться ее красотой; бережно относится к животным и растения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достаточно 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способен к волевым усилиям, может следовать  социальным нормам поведения и правилам в разных видах деятельности, во взаимоотношениях с взрослыми и сверстниками может соблюдать правила безопасного поведения и личной гигиены; может оценить свои и чужие поступки в соответствии с первичными целостными представлениями о том, «что такое хорошо, а что такое плохо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проявляет любознательность, задает вопросы, интересуется причинно-следственными связями, пытается самостоятельно придумывать объяснения явлениям природы и поступкам людей, и склонен экспериментировать и наблюда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проявляет познавательный интерес и уважение к явлениям истории и культуры своей семьи, района, страны,  проявляет толерантность, интерес, симпатию и уважение к носителям других национальных культур, стремится к познавательно-личностному общению с ни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обладает начальными знаниями о себе, о природном и социальном мире, в котором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способен к принятию собственных решений, опираясь на свои знания и умения в различных видах деятельности; стремится самостоятельно преодолевать ситуации затруднения разными способами, в зависимости от ситуации может преобразовывать способы решения задач (проб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Содержательный раздел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едставляет общее содержание Программы, обеспечивающее полноценное развитие личности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а состоит из обязательной части и части, формируемой участниками образовательных отношений (вариативная часть)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Обязательная часть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ы отражает комплексность подхода, обеспечивая развитие детей во всех пяти образовательных областях.     Обязательная часть разработана на основе примерной основной общеобразовательной программы дошкольного образования «От рождения до школы» (Н.Е.Веракса, Т.С.Комарова, М.А.Васильева) с учётом используемых вариативных программ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грамма </w:t>
        <w:tab/>
        <w:t>«Балалар бакчасында рус балаларына татар теле ейрэту. Обучение русскоязычных детей татарскому языку в детском саду» авт. Зарипова З.М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Вариативная часть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ражает развитие детей в художественно-эстетическом направлении и реализуется в непосредственно-образовательной деятельности, в режимных моментах, при проведении праздников и мероприятий. Выбор данного направления для части, формируемой участниками образовательного процесса, соответствует потребностям и интересам детей, а также возможностям педагогического коллект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Организационный раздел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держит описание материально-технического обеспечения Программы, включает распорядок и режим дня, а также особенности традиционных событий, праздников, мероприятий; особенности организации развивающей предметно-пространственной среды, особенности взаимодействия педагогического коллектива с семьями воспитан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Цель взаимодействия педагогического коллектива Учреждения с семьёй заключается в обеспечении разносторонней поддержки воспитательного потенциала семьи, помощи родителям в осознании самоценности дошкольного периода детства как базиса для всей последующей жизн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заимодействие с родителями (законными представителями) по вопросам образования ребёнка происходит через непосредственное вовлечение их в образовательную деятельность, посредством создания образовательных проектов совместно с семьёй на основе выявления потребностей и поддержки образовательных инициатив семь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Эффективное взаимодействие педагогического коллектива Учреждения и семьи возможно только при соблюдении комплекса психолого-педагогических услов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оддержка эмоциональных сил ребёнка в процессе его взаимодействия с семьёй, осознание ценности семьи как «эмоционального тыла» для ребён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учёт в содержании общения с родителями разнородного характера социокультурных потребностей и интере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нацеленность содержания общения с родителями на укрепление детско-родительских отнош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сочетание комплекса форм сотрудничества  методами активизации и развития педагогической рефлексии родите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рактическая направленность психолого-педагогических технологий сотрудничества с семьями на овладение родителями разными видами контакта и общения с ребёнком (вербального, невербального, игровог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нципы руководства взаимодействием общественного и семейного воспит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ценностного отношения к детству как части духовной жизни семьи, что является источником развития и ребёнка, и взросл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деятельностный в отношениях «педагог-семь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интеграции внешних и внутренних факторов повышения воспитательного потенциала семь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доверительных отношений в системе «семья – детский сад», включающий готовность сторон доверять компетентности друг д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разграничение ответственности между педагогом и родителем как партнёрами по общению, каждый из которых несёт персональную долю ответственности в рамках своей социальной ро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комплексности: целостное видение воспитательной компетентности роди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системности: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Формы и активные методы сотрудничества с родителям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Родительские собра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Консультации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Совместные праздник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Акци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Конкурсы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 Оформление родительских уголков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. Анкетирование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 Размещение информации на сайте Учрежд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6854825" cy="926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567" w:right="843" w:gutter="0" w:header="0" w:top="68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decorative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3">
    <w:name w:val="WW8Num1z3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1">
    <w:name w:val="s1"/>
    <w:qFormat/>
    <w:rPr/>
  </w:style>
  <w:style w:type="character" w:styleId="FontStyle212">
    <w:name w:val="Font Style212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42">
    <w:name w:val="Заголовок №4 (2)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25">
    <w:name w:val="Основной текст25"/>
    <w:qFormat/>
    <w:rPr/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14">
    <w:name w:val="Заголовок №1 (4)_"/>
    <w:qFormat/>
    <w:rPr>
      <w:rFonts w:ascii="Tahoma" w:hAnsi="Tahoma" w:cs="Tahoma"/>
      <w:sz w:val="34"/>
      <w:shd w:fill="FFFFFF" w:val="clear"/>
    </w:rPr>
  </w:style>
  <w:style w:type="character" w:styleId="140pt">
    <w:name w:val="Заголовок №1 (4) + Интервал 0 pt"/>
    <w:qFormat/>
    <w:rPr>
      <w:rFonts w:ascii="Tahoma" w:hAnsi="Tahoma" w:cs="Tahoma"/>
      <w:spacing w:val="10"/>
      <w:sz w:val="34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FontStyle27">
    <w:name w:val="Font Style27"/>
    <w:qFormat/>
    <w:rPr>
      <w:rFonts w:ascii="Tahoma" w:hAnsi="Tahoma" w:cs="Tahoma"/>
      <w:b/>
      <w:color w:val="000000"/>
      <w:sz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spacing w:val="-10"/>
      <w:sz w:val="22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</w:rPr>
  </w:style>
  <w:style w:type="character" w:styleId="FontStyle290">
    <w:name w:val="Font Style290"/>
    <w:qFormat/>
    <w:rPr>
      <w:rFonts w:ascii="Century Schoolbook" w:hAnsi="Century Schoolbook" w:cs="Century Schoolbook"/>
      <w:i/>
      <w:sz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sz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sz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32">
    <w:name w:val="Заголовок №3 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ru-RU"/>
    </w:rPr>
  </w:style>
  <w:style w:type="paragraph" w:styleId="12">
    <w:name w:val="Заг 1"/>
    <w:basedOn w:val="Style17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" w:hAnsi="PragmaticaC" w:cs="PragmaticaC"/>
      <w:b/>
      <w:bCs/>
      <w:caps/>
      <w:sz w:val="26"/>
      <w:szCs w:val="26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21">
    <w:name w:val="Заг 2"/>
    <w:basedOn w:val="12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1">
    <w:name w:val="Заг 3"/>
    <w:basedOn w:val="21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1">
    <w:name w:val="Заг 4"/>
    <w:basedOn w:val="31"/>
    <w:qFormat/>
    <w:pPr/>
    <w:rPr>
      <w:b w:val="false"/>
      <w:bCs w:val="false"/>
    </w:rPr>
  </w:style>
  <w:style w:type="paragraph" w:styleId="Style19">
    <w:name w:val="Курсив"/>
    <w:basedOn w:val="Style17"/>
    <w:qFormat/>
    <w:pPr/>
    <w:rPr>
      <w:i/>
      <w:i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13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val="ru-RU" w:eastAsia="ko-K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cs="Tahoma"/>
      <w:sz w:val="24"/>
      <w:szCs w:val="24"/>
      <w:lang w:val="ru-RU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  <w:lang w:val="ru-RU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cs="Tahoma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  <w:lang w:val="ru-RU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  <w:lang w:val="ru-RU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val="ru-RU"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val="ru-RU"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val="ru-RU" w:eastAsia="ko-KR"/>
    </w:rPr>
  </w:style>
  <w:style w:type="paragraph" w:styleId="22">
    <w:name w:val="Список 2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  <w:lang w:val="ru-RU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  <w:lang w:val="ru-RU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Calibri" w:cs="Tahoma"/>
      <w:sz w:val="24"/>
      <w:szCs w:val="24"/>
      <w:lang w:val="ru-RU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  <w:lang w:val="ru-RU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7">
    <w:name w:val="Основной текст67"/>
    <w:basedOn w:val="Normal"/>
    <w:qFormat/>
    <w:pPr>
      <w:shd w:fill="FFFFFF" w:val="clear"/>
      <w:spacing w:lineRule="exact" w:line="221" w:before="0" w:after="7320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141">
    <w:name w:val="Заголовок №1 (4)"/>
    <w:basedOn w:val="Normal"/>
    <w:qFormat/>
    <w:pPr>
      <w:shd w:fill="FFFFFF" w:val="clear"/>
      <w:spacing w:lineRule="exact" w:line="398" w:before="720" w:after="360"/>
      <w:jc w:val="right"/>
      <w:outlineLvl w:val="0"/>
    </w:pPr>
    <w:rPr>
      <w:rFonts w:ascii="Tahoma" w:hAnsi="Tahoma" w:cs="Tahoma"/>
      <w:sz w:val="34"/>
      <w:szCs w:val="20"/>
      <w:shd w:fill="FFFFFF" w:val="clear"/>
    </w:rPr>
  </w:style>
  <w:style w:type="paragraph" w:styleId="16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Calibri" w:cs="Tahoma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ru-RU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Calibri" w:cs="Tahoma"/>
      <w:sz w:val="24"/>
      <w:szCs w:val="24"/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Calibri" w:cs="Tahoma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  <w:lang w:val="ru-RU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  <w:lang w:val="ru-RU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Calibri" w:cs="Tahoma"/>
      <w:sz w:val="24"/>
      <w:szCs w:val="24"/>
      <w:lang w:val="ru-RU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Calibri" w:cs="Tahoma"/>
      <w:sz w:val="24"/>
      <w:szCs w:val="24"/>
      <w:lang w:val="ru-RU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ind w:left="720" w:hanging="0"/>
    </w:pPr>
    <w:rPr>
      <w:rFonts w:eastAsia="Calibri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26:00Z</dcterms:created>
  <dc:creator>123</dc:creator>
  <dc:description/>
  <cp:keywords/>
  <dc:language>en-US</dc:language>
  <cp:lastModifiedBy>библиотека</cp:lastModifiedBy>
  <cp:lastPrinted>2018-01-08T10:31:00Z</cp:lastPrinted>
  <dcterms:modified xsi:type="dcterms:W3CDTF">2018-01-10T11:09:00Z</dcterms:modified>
  <cp:revision>14</cp:revision>
  <dc:subject/>
  <dc:title>ЦЕЛЕВОЙ РАЗДЕЛ</dc:title>
</cp:coreProperties>
</file>